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8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 de 28 de julho, que define o regulamento da Medida 2.1.2 – “Projetos de Investigação Científica e Tecnológica em Domínios Específicos”, mantidos transitoriamente em vigor pelo n.º 2, artigo 26.º, do Decreto Legislativo Regional n.º 10/2012/A, de 26 de março, transferir a quantia de 19.900,00€ (dezanove mil e novecentos euros) para a Fundação Gaspar Frutuoso, correspondente à 2.ª tranche, no seguimento da aprovação do segundo relatório intercalar de progresso do proje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2.1.2/I/029/2011 - Seamount management and research tools – the Condor case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3-16T09:37:00Z</cp:lastPrinted>
  <dcterms:modified xsi:type="dcterms:W3CDTF">2015-03-17T15:14:00Z</dcterms:modified>
  <cp:revision>22</cp:revision>
  <dc:subject>Jornal Oficial da Região Autónoma dos Açores</dc:subject>
  <dc:title>Portaria n.º 318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1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