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8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1.º do Decreto Regulamentar Regional n.º 13/2001/A, de 7 de novembro, às bibliotecas públicas e arquivos regionais compete promover a leitura e preservar e potenciar o acesso à informação e ao conhecimento, em múltiplas áreas do saber e em diversos formatos e suportes, com enfoque na temática açoriana, bem como assegurar a conservação do património documental, prosseguindo estratégias de promoção de transferência de supo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5.º do referido Decreto Regulamentar Regional, a Biblioteca Pública e Arquivo Regional de Ponta Delgada é dirigida por um diretor, a quem incumbe, entre outras competências, promover a adoção das medidas necessárias à prossecução das atribuições da biblioteca pública e arquivo regional, administrar e gerir os recursos humanos e materiais que lhe estão afetos, proceder à aquisição de espécies e autorizar o seu depósito, permuta e emprést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e definido no n.º 1 do artigo 2.º do mesmo diploma, as bibliotecas públicas e arquivos regionais são serviços externos da Direção Regional da Cultura, diretamente dependentes do Diretor Regional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o entanto, a necessidade de imprimir maior flexibilidade e celeridade às decisões administrativas e sendo a delegação e a subdelegação de poderes instrumentos privilegiado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ossecução das atribuições cometidas às bibliotecas públicas e arquivos regionais, de forma eficiente e eficaz, pressupõe uma gestão permanente e imediata dos seus recursos, de modo a não comprometer o seu funcionamento reg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>1. Ao abrigo das disposições conjugadas dos artigos 44.º e 46.º do Código do Procedimento Administrativo, do n.º 2 do artigo 13.º da Orgânica da Secretaria Regional da Educação, Ciência e Cultura, aprovada pelo Decreto Regulamentar Regional n.º 8/2013/A, de 17 de julho, do n.º 2 do artigo 9.º da Lei n.º 2/2004, de 15 de janeiro, alterada e republicada pela Lei n.º 51/2005, de 30 de agosto, por sua vez alterada e republicada pela Lei n.º 64/2011, de 21 de dezembro, alterada pela Lei n.º 68/2013, de 29 de agosto e do n.º 1 do artigo 5.º da Portaria n.º 60/2002, de 27 de junho, delego na Diretora da Biblioteca Pública e Arquivo Regional de Ponta Delgada poderes para autorizar a cedência, para utilização por entidades terceiras, das instalações e equipamentos incluídos no edifício e respetivos logradouros afetos à Biblioteca Pública e Arquivo Regional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9 de abril de 2015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8:00Z</dcterms:created>
  <dc:creator>Direção Regional da Cultura</dc:creator>
  <dc:description>Delegação de poderes.</dc:description>
  <cp:keywords>Direcção Regional da Ciência e Tecnologia</cp:keywords>
  <dc:language>en-US</dc:language>
  <cp:lastModifiedBy>S000_MCMS_System</cp:lastModifiedBy>
  <cp:lastPrinted>2015-04-15T15:28:00Z</cp:lastPrinted>
  <dcterms:modified xsi:type="dcterms:W3CDTF">2015-04-16T10:58:00Z</dcterms:modified>
  <cp:revision>7</cp:revision>
  <dc:subject>Jornal Oficial da Região Autónoma dos Açores</dc:subject>
  <dc:title>Despacho n.º 848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84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