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7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500,00€ (sete mil e quinhentos euros) para o Hospital de Divino Espirito Santo de Ponta Delgada, EPER no seguimento do protocolo assinado e em conformidade com a aprovação do projeto:</w:t>
      </w:r>
    </w:p>
    <w:p>
      <w:pPr>
        <w:pStyle w:val="Normal"/>
        <w:rPr/>
      </w:pPr>
      <w:r>
        <w:rPr>
          <w:sz w:val="22"/>
          <w:szCs w:val="22"/>
        </w:rPr>
        <w:t xml:space="preserve">M1.1.a/002/Funcionamento/2016 – Apoio para o desenvolvimento técnico científico da Unidade de Genética e Patologia Molecula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05 – Educação Ciência, Tecnologia, Sistemas de Informação e Comunicações, Projeto 12.1 – Investigação, Ciência e Cultura; Projeto 0.7 – Ciência; Ação 0.1 – Valorizar em Ciência; Classificação Económica 08.01.01 – alínea b – Hospitais EPE.</w:t>
      </w:r>
    </w:p>
    <w:p>
      <w:pPr>
        <w:pStyle w:val="Normal"/>
        <w:rPr/>
      </w:pPr>
      <w:r>
        <w:rPr>
          <w:sz w:val="22"/>
          <w:szCs w:val="22"/>
        </w:rPr>
        <w:t xml:space="preserve">31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0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40:00Z</cp:lastPrinted>
  <dcterms:modified xsi:type="dcterms:W3CDTF">2016-06-29T13:32:00Z</dcterms:modified>
  <cp:revision>11</cp:revision>
  <dc:subject>Jornal Oficial da Região Autónoma dos Açores</dc:subject>
  <dc:title>Portaria n.º 907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0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