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16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NTÓNIO VASCONCELOS TAVARES – MEDIAÇÃO IMOBILIÁRI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590; identificação de pessoa colectiva n.º 512072892; inscrição n.º 3-av.1; número e data da apresentação, 9/ 22 de Fever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rge Paulo Dias Costa renunciou ao cargo de gerente da sociedade em epígrafe em 1 de Dez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4 de Feverei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4:00Z</dcterms:created>
  <dc:creator>Empresas</dc:creator>
  <dc:description>Renúncia - [António Vasconcelos Tavares - Mediação Imobiliária, Unipessoal, Lda.]</dc:description>
  <cp:keywords>Direcção Regional da Ciência e Tecnologia</cp:keywords>
  <dc:language>en-US</dc:language>
  <cp:lastModifiedBy>MCMS_System</cp:lastModifiedBy>
  <dcterms:modified xsi:type="dcterms:W3CDTF">2005-04-19T11:28:00Z</dcterms:modified>
  <cp:revision>5</cp:revision>
  <dc:subject>Jornal Oficial da Região Autónoma dos Açores</dc:subject>
  <dc:title>Renúncia n.º 616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1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Renúncia - [António Vasconcelos Tavares - Mediação Imobiliária, Unipessoal, Lda.]</vt:lpwstr>
  </property>
  <property fmtid="{D5CDD505-2E9C-101B-9397-08002B2CF9AE}" pid="14" name="vnosup">
    <vt:lpwstr>0</vt:lpwstr>
  </property>
</Properties>
</file>