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0/2015 de 29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9 da Secretária Regional da Solidariedade Social, de 23 de junho de 2015, foi atribuída a verba de 81.176,58€ à Kairós – Cooperativa de Incubação de Iniciativas de Economia Solidária, CRL, destinada à comparticipação das despesas referentes à construção da Creche do Complexo Lúdico-Pedagógico da Coriscolândia, a ser processada pelo Capítulo 50 – Despesas do Plano, Divisão (programa) 7 – Solidariedade Social, 7.1 - Apoio à Infância e Juventude, Classificação Económica 08.07.01 O)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3 de junh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6-25T15:59:00Z</cp:lastPrinted>
  <dcterms:modified xsi:type="dcterms:W3CDTF">2015-06-26T15:04:00Z</dcterms:modified>
  <cp:revision>15</cp:revision>
  <dc:subject>Jornal Oficial da Região Autónoma dos Açores</dc:subject>
  <dc:title>Portaria n.º 930/2015 de 29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29T00:00:00Z</vt:filetime>
  </property>
  <property fmtid="{D5CDD505-2E9C-101B-9397-08002B2CF9AE}" pid="8" name="Vdiplomano">
    <vt:lpwstr>930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