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57/2007 de 1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, para os devidos efeitos, que se encontra afixado nos lugares de estilo da Câmara Municipal de Lagoa e na Junta de Freguesia de Água de Pau, na ilha de São Miguel, pelo prazo de 8 (oito) dias, o Edital elaborado em cumprimento do disposto no artigo 27.º da Lei n.º 107/2001, de 8 de Setembro e artigo 5.º do Decreto Legislativo Regional n.º 29/2004/A, de 24 de Agosto, de forma a notificar todos os interessados para, no âmbito de audiência escrita, dizerem o que se lhes oferecer sobre a pretensão da Direcção Regional da Cultura, de proceder à classificação do imóvel designado por “Convento da Caloura”, localizado na freguesia de Água de Pau, concelho de Lagoa, ilha de São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4 e 5 do artigo 25.º e n.º 1 do artigo 43.º da Lei 107/2001, de 8 de Setembro, o bem considera-se em vias de classificação e, como tal, sujeito a uma zona geral de protecção de 50 m, contados a partir dos seus limites exteriores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07. - O Director Regional da Cultura, </w:t>
      </w:r>
      <w:r>
        <w:rPr>
          <w:i/>
          <w:sz w:val="22"/>
          <w:szCs w:val="22"/>
        </w:rPr>
        <w:t>Vasco Pereir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4:00Z</dcterms:created>
  <dc:creator>D.R. da Cultura</dc:creator>
  <dc:description>Edital - Classificação do imóvel designado por "Convento da Caloura", localizado na freguesia de Água de Pau, concelho de Lagoa.</dc:description>
  <cp:keywords>Direcção Regional da Ciência e Tecnologia</cp:keywords>
  <dc:language>en-US</dc:language>
  <cp:lastModifiedBy>S000_MCMS_System</cp:lastModifiedBy>
  <cp:lastPrinted>2007-11-05T12:35:00Z</cp:lastPrinted>
  <dcterms:modified xsi:type="dcterms:W3CDTF">2007-11-06T11:43:00Z</dcterms:modified>
  <cp:revision>12</cp:revision>
  <dc:subject>Jornal Oficial da Região Autónoma dos Açores</dc:subject>
  <dc:title>Aviso n.º 657/2007 de 1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12-11T01:00:00Z</vt:filetime>
  </property>
  <property fmtid="{D5CDD505-2E9C-101B-9397-08002B2CF9AE}" pid="8" name="Vdiplomano">
    <vt:lpwstr>657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Edital - Classificação do imóvel designado por "Convento da Caloura", localizado na freguesia de Água de Pau, concelho de Lagoa.</vt:lpwstr>
  </property>
  <property fmtid="{D5CDD505-2E9C-101B-9397-08002B2CF9AE}" pid="14" name="vnosup">
    <vt:lpwstr>0</vt:lpwstr>
  </property>
</Properties>
</file>