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TRABALH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432/2008 de 30 de Dez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Nos termos do disposto no artigo 35.º, 36.º e 37.º do Código de Procedimento Administrativo, aprovado pelo Decreto-Lei n.º 442/91, de 15 de Novembro, com a redacção que lhe foi dada pelo Decreto-Lei n.º 6/96, de 31 de Janeiro, conjugado com o disposto no n.º 2 do artigo 8.º do Decreto Regulamentar n.º 2/2007/A, de 30 de Janeiro, do n.º 2 do artigo 9.º da Lei n.º 2/2004, de 15 de Janeiro, alterada e republicada pela Lei n.º 51/2005, de 30 de Agosto, aplicado à Região Autónoma dos Açores pelos Decretos Legislativos Regionais n.º s 2/2005 e n.º 2/2006/A, de 9 de Maio e 6 de Janeiro, respectivamente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bem como do n.º 2 do artigo 18.º do Decreto Legislativo Regional n.º 30/2007/A, de 27 de Dezembro, da alínea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do n.º 1 e do n.º 3 do artigo 17.º do Decreto Regulamentar Regional n.º 1/2008/A, de 28 de Janeir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Delego, na Inspectora Regional do Trabalho, licenciada Paula Cristina Pereira de Azevedo Pamplona Ramos, com faculdade de subdelegação nos titulares dos cargos de direcção intermédia na sua dependência, e no âmbito da Inspecção Regional do Trabalho, as seguintes competências: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Proceder ao despacho e encaminhamento dos processos de gestão corrente e assegurar a respectiva tramitação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Proceder à assinatura da correspondência e expediente referente aos assuntos de gestão corrente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Assinar os termos de aceitação e conferir a posse ao pessoal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 xml:space="preserve">d) </w:t>
      </w:r>
      <w:r>
        <w:rPr>
          <w:sz w:val="22"/>
          <w:szCs w:val="22"/>
        </w:rPr>
        <w:t>Autorizar a aceitação e posse em local diferente daquele em que o pessoal foi colocado e prorrogar o respectivo prazo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Homologar as classificações de serviço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f)</w:t>
      </w:r>
      <w:r>
        <w:rPr>
          <w:sz w:val="22"/>
          <w:szCs w:val="22"/>
        </w:rPr>
        <w:t xml:space="preserve"> Praticar todos os actos relativos à aposentação dos funcionários e agentes, salvo no caso de aposentação compulsiva, e, em geral, todos os actos respeitantes ao regime de segurança social da função pública, incluindo os referentes a acidentes em serviço;</w:t>
      </w:r>
    </w:p>
    <w:p>
      <w:pPr>
        <w:pStyle w:val="Normal"/>
        <w:ind w:left="567" w:hanging="0"/>
        <w:rPr/>
      </w:pPr>
      <w:r>
        <w:rPr>
          <w:sz w:val="22"/>
          <w:szCs w:val="22"/>
        </w:rPr>
        <w:t>g) Assinar as folhas de despesa com pessoal relativamente aos vencimentos, ajudas de custo e horas extraordinárias, e demais despesas correntes, bem como visar documentos de despesa já autorizados superiormente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h)</w:t>
      </w:r>
      <w:r>
        <w:rPr>
          <w:sz w:val="22"/>
          <w:szCs w:val="22"/>
        </w:rPr>
        <w:t xml:space="preserve"> Autorizar despesas com aquisição de bens e serviços até ao limite de €2.500,00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i)</w:t>
      </w:r>
      <w:r>
        <w:rPr>
          <w:sz w:val="22"/>
          <w:szCs w:val="22"/>
        </w:rPr>
        <w:t xml:space="preserve"> Autorizar deslocações inter-ilhas na Região Autónoma dos Açores.</w:t>
      </w:r>
    </w:p>
    <w:p>
      <w:pPr>
        <w:pStyle w:val="Normal"/>
        <w:rPr/>
      </w:pPr>
      <w:r>
        <w:rPr>
          <w:sz w:val="22"/>
          <w:szCs w:val="22"/>
        </w:rPr>
        <w:t>2 - A presente delegação inclui, no seu âmbito, a delegação de assinatu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O presente despacho produz efeitos a partir de 1 de Dezembro de 2008, ficando, por este meio, ratificados todos os actos praticados no âmbito das matérias abrangidas.</w:t>
      </w:r>
    </w:p>
    <w:p>
      <w:pPr>
        <w:pStyle w:val="Normal"/>
        <w:rPr/>
      </w:pPr>
      <w:r>
        <w:rPr>
          <w:sz w:val="22"/>
          <w:szCs w:val="22"/>
        </w:rPr>
        <w:t xml:space="preserve">23 de Dezembro de 2008. - </w:t>
      </w:r>
      <w:r>
        <w:rPr>
          <w:bCs/>
          <w:sz w:val="22"/>
          <w:szCs w:val="22"/>
        </w:rPr>
        <w:t xml:space="preserve">O Director Regional do Trabalho e da Qualificação Profissional, </w:t>
      </w:r>
      <w:r>
        <w:rPr>
          <w:i/>
          <w:sz w:val="22"/>
          <w:szCs w:val="22"/>
        </w:rPr>
        <w:t>Rui Jorge da Silva Leite Bettencourt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0:51:00Z</dcterms:created>
  <dc:creator>D.R. do Trabalho e Qualificação Profissional</dc:creator>
  <dc:description>Delegação de competências.</dc:description>
  <cp:keywords>Direcção Regional da Ciência e Tecnologia</cp:keywords>
  <dc:language>en-US</dc:language>
  <cp:lastModifiedBy>S000_MCMS_System</cp:lastModifiedBy>
  <cp:lastPrinted>2008-12-22T09:51:00Z</cp:lastPrinted>
  <dcterms:modified xsi:type="dcterms:W3CDTF">2008-12-23T18:20:00Z</dcterms:modified>
  <cp:revision>24</cp:revision>
  <dc:subject>Jornal Oficial da Região Autónoma dos Açores</dc:subject>
  <dc:title>Despacho n.º 1432/2008 de 30 de Dez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12-30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8-12-30T01:00:00Z</vt:filetime>
  </property>
  <property fmtid="{D5CDD505-2E9C-101B-9397-08002B2CF9AE}" pid="8" name="Vdiplomano">
    <vt:lpwstr>1432/2008</vt:lpwstr>
  </property>
  <property fmtid="{D5CDD505-2E9C-101B-9397-08002B2CF9AE}" pid="9" name="Vnumdiploma">
    <vt:lpwstr>0/1960</vt:lpwstr>
  </property>
  <property fmtid="{D5CDD505-2E9C-101B-9397-08002B2CF9AE}" pid="10" name="Vorgao">
    <vt:lpwstr>D.R. do Trabalho e Qualificação Profissional</vt:lpwstr>
  </property>
  <property fmtid="{D5CDD505-2E9C-101B-9397-08002B2CF9AE}" pid="11" name="Vpublicacaono">
    <vt:lpwstr>248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s.</vt:lpwstr>
  </property>
  <property fmtid="{D5CDD505-2E9C-101B-9397-08002B2CF9AE}" pid="14" name="vnosup">
    <vt:lpwstr>0</vt:lpwstr>
  </property>
</Properties>
</file>