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0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Silva &amp; Gonçalves Comércio Alimentar Lda., Empresa privada, com sede na Rua do Ramal, n.º 1-D, freguesia de São Brás, concelho de Ribeira Grande, contribuinte n.º 509060374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08:42:00Z</cp:lastPrinted>
  <dcterms:modified xsi:type="dcterms:W3CDTF">2015-01-21T13:37:00Z</dcterms:modified>
  <cp:revision>9</cp:revision>
  <dc:subject>Jornal Oficial da Região Autónoma dos Açores</dc:subject>
  <dc:title>Despacho n.º 160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6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