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51/2010 de 5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a Portaria n.º 74/2008, de 26 de Agosto, alterada pela Portaria n.º 77/2010, de 11 de Agosto, criou na Região Autónoma dos Açores, um sistema de incentivos de apoio à pesca local e coste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foi atribuído ao armador Ludgero Jorge Andrade Moniz um apoio financeiro, destinado à modernização da embarcação PD-170-L “São Silvestre”.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9.º da Portaria n.º 74/2008, de 26 de Agosto, com as alterações introduzidas pela Portaria n.º 77/2010, de 11 de Agosto</w:t>
      </w:r>
      <w:r>
        <w:rPr>
          <w:i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 apoio atribuído é entregue ao beneficiário após apresentação dos documentos de despesa definitivos que comprovem o investimento realizado;</w:t>
      </w:r>
    </w:p>
    <w:p>
      <w:pPr>
        <w:pStyle w:val="Normal"/>
        <w:rPr/>
      </w:pPr>
      <w:r>
        <w:rPr>
          <w:sz w:val="22"/>
          <w:szCs w:val="22"/>
        </w:rPr>
        <w:t>Assim, manda o Governo Regional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, ao abrigo do disposto no n.º 1 do artigo 9.º da Portaria n.º 74/2008, de 26 de Agosto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com as alterações introduzidas pela Portaria n.º 77/2010, de 11 de Agosto</w:t>
      </w:r>
      <w:r>
        <w:rPr>
          <w:i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no âmbito da competência delegada através do Despacho n.º 119/2009, de 27 de Janeiro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8, II série, de 27 de Janeir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Conceder ao armador Ludgero Jorge Andrade Moniz, residente no concelho da Ribeira Quente, ilha de S. Miguel, um subsídio a fundo perdido, no montante 4.321,21€, destinado a apoiar a aquisição de um guincho, bomba hidráulica, ferros de borda em inox, embraiagem grande, plena inox, acessórios e montagem, para a embarcação PD-170-L “São Silvestre”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ste incentivo tem cabimento no Programa 9 - Modernização das Infra-estruturas e da Actividade da Pesca, Projecto 9.3 – Frota, Acção 9.3.1 – Plano Regional de Renovação da Frota de Pesca, C.E. 08.08.02 – Transferências de Capital - Outras, do Plano de Investimentos da Secretaria Regional do Ambiente e do Mar aprovado para o ano de 2010.</w:t>
      </w:r>
    </w:p>
    <w:p>
      <w:pPr>
        <w:pStyle w:val="Normal"/>
        <w:rPr/>
      </w:pPr>
      <w:r>
        <w:rPr>
          <w:sz w:val="22"/>
          <w:szCs w:val="22"/>
        </w:rPr>
        <w:t xml:space="preserve">25 de Outubro de 2010. - O Subsecretário Regional das Pescas, </w:t>
      </w:r>
      <w:r>
        <w:rPr>
          <w:i/>
          <w:sz w:val="22"/>
          <w:szCs w:val="22"/>
        </w:rPr>
        <w:t>Marcelo Leal Pamplon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23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10-10-28T12:23:00Z</cp:lastPrinted>
  <dcterms:modified xsi:type="dcterms:W3CDTF">2010-10-28T16:49:00Z</dcterms:modified>
  <cp:revision>6</cp:revision>
  <dc:subject>Jornal Oficial da Região Autónoma dos Açores</dc:subject>
  <dc:title>Portaria n.º 1251/2010 de 5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1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5-11T00:00:00Z</vt:filetime>
  </property>
  <property fmtid="{D5CDD505-2E9C-101B-9397-08002B2CF9AE}" pid="8" name="Vdiplomano">
    <vt:lpwstr>1251/2010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21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