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91/2010 de 7 de Jul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as Associações de Voleibol da Região, têm como objecto coordenar as orientações da respectiva Federação e promover, regulamentar e dirigir, a nível local a prática de actividades desportivas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Assim, ao abrigo do Decreto Legislativo Regional n.º 21/2009/A de 2 de Dezembro, conjugado com o Decreto Regulamentar Regional n.º 2/2007/A, de 30 de Janeiro, alterado pelo Decreto Regulamentar Regional n.º 15/2007/A, de 13 de Julho </w:t>
      </w:r>
      <w:r>
        <w:rPr>
          <w:bCs/>
          <w:sz w:val="22"/>
          <w:szCs w:val="22"/>
        </w:rPr>
        <w:t>e com o Decreto Legislativo Regional n.º 37/2003/A, de 4 de Novembro, é celebrado 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e o Fundo Regional do Desporto, adiante designado por FRD, representados por António da Silva Gomes, respectivamente Director Regional e Presidente do Conselho de Administração, como primeiros outorgantes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) A Associação dos Desportos das Flores, adiante designada por ADF ou segundo outorgante, representada por Raimundo Fernando Furtado Lima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respeita à execução do programa de desenvolvimento de actividades de âmbito local e formação de recursos humanos do voleibol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1 de Dezembro de 2010.</w:t>
      </w:r>
    </w:p>
    <w:p>
      <w:pPr>
        <w:pStyle w:val="Normal"/>
        <w:ind w:lef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 - Para a prossecução do objecto definido na cláusula 1.ª, com um custo previsto de € 20.395,68, conforme o programa apresentado pela ADF, o montante das comparticipações financeiras a conceder pelo primeiro outorgante ao segundo outorgante é de € 12.229,64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 – O montante das comparticipações financeiras referidas no número anterior, foi determinado tendo por base a seguinte distribuição:</w:t>
      </w:r>
    </w:p>
    <w:p>
      <w:pPr>
        <w:pStyle w:val="Normal"/>
        <w:rPr/>
      </w:pPr>
      <w:r>
        <w:rPr>
          <w:sz w:val="22"/>
          <w:szCs w:val="22"/>
        </w:rPr>
        <w:t>2.1 – € 7.589,01 para apoio ao desenvolvimento de actividades competitivas de âmbito local, designadamente à organização de quadros competitivos ao nível de ilha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2.2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€ 1.290,13, </w:t>
      </w:r>
      <w:r>
        <w:rPr>
          <w:sz w:val="22"/>
          <w:szCs w:val="22"/>
        </w:rPr>
        <w:t xml:space="preserve">valor previsível, </w:t>
      </w:r>
      <w:r>
        <w:rPr>
          <w:bCs/>
          <w:sz w:val="22"/>
          <w:szCs w:val="22"/>
        </w:rPr>
        <w:t xml:space="preserve">para apoio à estrutura técnica associativa, </w:t>
      </w:r>
      <w:r>
        <w:rPr>
          <w:sz w:val="22"/>
          <w:szCs w:val="22"/>
        </w:rPr>
        <w:t>a disponibilizar após indicação pela associação da identificação e nível de formação do técnico que se encontra ao seu serviç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3 – € 3.350,50, valor previsível, para a formação de recursos humanos, sendo € 3.121,50 </w:t>
      </w:r>
      <w:r>
        <w:rPr>
          <w:bCs/>
          <w:sz w:val="22"/>
          <w:szCs w:val="22"/>
        </w:rPr>
        <w:t>para apoio à formação formal de agentes desportivos não praticantes e € 229,00 para um curso de dirigentes desportivos, efectuando-se os necessários acertos após a apresentação dos relatórios de cada ac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s comparticipações financeiras previstas na cláusula 3.ª serão suportadas pelas dotações específicas do Plano Regional Anual no caso das referentes aos números 2.1 e 2.2 e por verbas do Fundo Regional do Desporto as respeitantes ao número 2.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Os processamentos serão efectuados em prestações a determinar, sendo pelo menos 50% até Julho e o remanescente até ao final da vigência do presente contrato, em função da disponibilidade dos primeiros outorgantes, com excepção das relativa ao número 2.3 que serão processadas após a recepção de todos os </w:t>
      </w:r>
      <w:r>
        <w:rPr>
          <w:bCs/>
          <w:sz w:val="22"/>
          <w:szCs w:val="22"/>
        </w:rPr>
        <w:t>relatórios das acções</w:t>
      </w:r>
      <w:r>
        <w:rPr>
          <w:sz w:val="22"/>
          <w:szCs w:val="22"/>
        </w:rPr>
        <w:t>, conforme previsto no número 5 da cláusula 5.ª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cto do presente contrato, de forma a atingir os objectivo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presentar à DRD o relatório de actividades e contas do ano de 2010, até 31 de Janeiro de 2011, acompanhado do parecer do Conselho Fiscal e da acta de aprovação pela Assembleia-ger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presentar à DRD o programa de desenvolvimento desportivo de 2011, até 31 de Janeiro de 201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presentar à DRD os mapas estatísticos da época desportiva de 2009/2010, até 30 de Setembro de 201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Apresentar à DRD os relatórios das acções de formação de agentes desportivos não praticantes de carácter formal, até 30 dias após a sua conclusão, acompanhados dos respectivos anex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Apresentar à DRD, periodicamente, comunicados ou boletins informativos e de divulgação das suas activ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Prestar todas as informações, bem como apresentar comprovativos da efectiva realização da despesa acerca da execução deste contrato-programa, sempre que solicitados pela DRD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Divulgar o presente contrato-programa e respectivos anexos por todos os clubes, seus filiados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isições de serviço e relevação de fal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acções de formação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 de 2 de Dezembro e à divulgação do seu valor definitivo no relatório do ano de 20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 de 2 de Dez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e o contencioso regem-se pelo disposto nos artigos 19.º e 20.º do Decreto Legislativo Regional n.º 21/2009/A de 2 de Dezembro, e tem o seguinte regim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previsto nos n.ºs 2, 4, 5, 6 e 8 da cláusula 5.ª constitui incumprimento parci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Violação do previsto no n.º 1 e no n.º 7 da cláusula 5.ª constitui incumprimento integral.</w:t>
      </w:r>
    </w:p>
    <w:p>
      <w:pPr>
        <w:pStyle w:val="Normal"/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ctiva ou, quando tal não seja quantificável, o pagamento de uma percentagem a determinar pela DRD, não podendo neste caso ultrapassar 20% do valor parci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08 de Junho de 2010. - O Director Regional do Desporto e Presidente do Conselho de Administração do Fundo Regional do Desporto, </w:t>
      </w:r>
      <w:r>
        <w:rPr>
          <w:i/>
          <w:sz w:val="22"/>
          <w:szCs w:val="22"/>
        </w:rPr>
        <w:t>António da Silv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Gomes.</w:t>
      </w:r>
      <w:r>
        <w:rPr>
          <w:sz w:val="22"/>
          <w:szCs w:val="22"/>
        </w:rPr>
        <w:t xml:space="preserve"> - O Vice-Presidente da Associação dos Desportos das Flores, </w:t>
      </w:r>
      <w:r>
        <w:rPr>
          <w:i/>
          <w:sz w:val="22"/>
          <w:szCs w:val="22"/>
        </w:rPr>
        <w:t>Raimundo Fernando Furtado Lim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01:00Z</dcterms:created>
  <dc:creator>D.R. do Desporto</dc:creator>
  <dc:description>Contrato programa com a Associação dos Desportos das Flores.</dc:description>
  <cp:keywords>Direcção Regional da Ciência e Tecnologia</cp:keywords>
  <dc:language>en-US</dc:language>
  <cp:lastModifiedBy>S000_MCMS_System</cp:lastModifiedBy>
  <cp:lastPrinted>2010-07-01T09:03:00Z</cp:lastPrinted>
  <dcterms:modified xsi:type="dcterms:W3CDTF">2010-07-02T11:40:00Z</dcterms:modified>
  <cp:revision>10</cp:revision>
  <dc:subject>Jornal Oficial da Região Autónoma dos Açores</dc:subject>
  <dc:title>Contrato-Programa n.º 191/2010 de 7 de Jul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07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0-07-07T00:00:00Z</vt:filetime>
  </property>
  <property fmtid="{D5CDD505-2E9C-101B-9397-08002B2CF9AE}" pid="8" name="Vdiplomano">
    <vt:lpwstr>191/2010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28</vt:lpwstr>
  </property>
  <property fmtid="{D5CDD505-2E9C-101B-9397-08002B2CF9AE}" pid="12" name="Vserie">
    <vt:lpwstr>II Série</vt:lpwstr>
  </property>
  <property fmtid="{D5CDD505-2E9C-101B-9397-08002B2CF9AE}" pid="13" name="Vsumario">
    <vt:lpwstr>Contrato programa com a Associação dos Desportos das Flores.</vt:lpwstr>
  </property>
  <property fmtid="{D5CDD505-2E9C-101B-9397-08002B2CF9AE}" pid="14" name="vnosup">
    <vt:lpwstr>0</vt:lpwstr>
  </property>
</Properties>
</file>