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7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MCI – REPARAÇÃO MÁQUINAS DE COSTURA INDUSTRIAI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7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7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6:00Z</dcterms:created>
  <dc:creator>Empresas</dc:creator>
  <dc:description>Prestação de Contas - [RMCI - Reparação Máquinas de Costura Industriais, Unipessoal, Lda.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4</cp:revision>
  <dc:subject>Jornal Oficial da Região Autónoma dos Açores</dc:subject>
  <dc:title>Prestação de Contas n.º 287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MCI - Reparação Máquinas de Costura Industriais, Unipessoal, Lda.]</vt:lpwstr>
  </property>
  <property fmtid="{D5CDD505-2E9C-101B-9397-08002B2CF9AE}" pid="14" name="vnosup">
    <vt:lpwstr>0</vt:lpwstr>
  </property>
</Properties>
</file>