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68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ponto 3 do artigo 21.º do Decreto Legislativo Regional n.º 13/2002/A, de 12 de abril, e dos n.ºs 5 e 7 do artigo 6.º da Portaria n.º 40/2002, de 16 de maio, entre a Direção Regional da Cultura, a Direção Regional da Educação e a Associação Cultural Lajense, da ilha das Flores celebra-se o contrato de cooperação técnico financeiro n.º 038, no valor de 1500,00€, para suportar os custos com o funcionamento do curso de formação musical de instrumentos de corda através de dotação inscrita no Plano de Investimentos, capítulo 50, divisão 05, subdivisão 09, centro financeiro A031021,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07 de junho de 2016. - O Diretor Regional da Cultura, </w:t>
      </w:r>
      <w:r>
        <w:rPr>
          <w:i/>
          <w:sz w:val="22"/>
          <w:szCs w:val="22"/>
        </w:rPr>
        <w:t>Nuno Ribeiro Lop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7:00Z</dcterms:created>
  <dc:creator>Direção Regional da Cultura</dc:creator>
  <dc:description>Contrato de cooperação técnico financeiro n.º 038, entre a Direção Regional da Cultura, a Direção Regional da Educação e a Associação Cultural Lajense, da ilha das Flores.</dc:description>
  <cp:keywords>Direcção Regional da Ciência e Tecnologia</cp:keywords>
  <dc:language>en-US</dc:language>
  <cp:lastModifiedBy>S000_MCMS_System</cp:lastModifiedBy>
  <cp:lastPrinted>2016-06-09T08:57:00Z</cp:lastPrinted>
  <dcterms:modified xsi:type="dcterms:W3CDTF">2016-06-13T14:44:00Z</dcterms:modified>
  <cp:revision>29</cp:revision>
  <dc:subject>Jornal Oficial da Região Autónoma dos Açores</dc:subject>
  <dc:title>Contrato n.º 168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16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 n.º 038, entre a Direção Regional da Cultura, a Direção Regional da Educação e a Associação Cultural Lajense, da ilha das Flores.</vt:lpwstr>
  </property>
  <property fmtid="{D5CDD505-2E9C-101B-9397-08002B2CF9AE}" pid="14" name="vnosup">
    <vt:lpwstr>0</vt:lpwstr>
  </property>
</Properties>
</file>