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5/2008 de 18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 – Ao Abrigo do disposto nos artigos 2.º, 4.º e 5.º do Decreto Regulamentar Regional n.º 18/89/A, de 21 de Dezembro, nomeio em comissão de serviço, Adjunta do meu Gabinete, a Assessora Principal do quadro de ilha Terceira - Vice-Presidencia do Governo Regional/Direcção Regional da Organização e Administração Pública, Rosa da Conceição Batista Inf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resente despacho produz efeitos a partir de 18 de Novembro de 2008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08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7:00Z</dcterms:created>
  <dc:creator>Vice-Presidência do Governo Regional</dc:creator>
  <dc:description>Nomeação.</dc:description>
  <cp:keywords>Direcção Regional da Ciência e Tecnologia</cp:keywords>
  <dc:language>en-US</dc:language>
  <cp:lastModifiedBy>S000_MCMS_System</cp:lastModifiedBy>
  <cp:lastPrinted>2008-12-12T08:47:00Z</cp:lastPrinted>
  <dcterms:modified xsi:type="dcterms:W3CDTF">2008-12-12T13:12:00Z</dcterms:modified>
  <cp:revision>17</cp:revision>
  <dc:subject>Jornal Oficial da Região Autónoma dos Açores</dc:subject>
  <dc:title>Despacho n.º 1325/2008 de 18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8T01:00:00Z</vt:filetime>
  </property>
  <property fmtid="{D5CDD505-2E9C-101B-9397-08002B2CF9AE}" pid="8" name="Vdiplomano">
    <vt:lpwstr>1325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