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81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a orgânica do XI Governo Regional dos Açores, preencher o lugar de Inspetor Regional do Ambiente, da Secretaria Regional da Agricultura e Ambiente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o licenciado Francisco Manuel Tavares Vaz de Medeiros, permitem concluir pelo seu adequado perfil e pela posse dos requisitos estabelecidos no artigo 18.º da Lei n.º 2/2004, de 15 de janeiro (diploma que estabelece regras para as nomeações dos cargos dirigentes da Administração Pública), na redação dada pela alteração e republicação da Lei n.º 51/2005, de 30 de agosto, e que se encontra adaptada à Região pelo Decreto Legislativo Regional n.º 2/2005/A, de 9 de maio, na redação do Decreto Legislativo Regional n.º 17/2009/A, de 14 de outu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as disposições conjugadas do n.º 1, do artigo 18.º e do artigo 19.º ambos da Lei n.º 2/2004, de 15 de janeiro, na redação dada pela Lei n.º 51/2005, de 30 de agosto e nos termos do disposto no n.º 1, do artigo 1.º, dos n.ºs 1 e 3 do artigo 2.º, e do n.º 1 do artigo 3.º, do Decreto Legislativo Regional n.º 2/2005/A, de 9 de maio, na redação dada pelo Decreto Legislativo Regional n.º 17/2009/A, de 14 de outubr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licenciado Francisco Manuel Tavares Vaz de Medeiros é nomeado para, em regime de comissão de serviço, e pelo período de duração do mandato do respetivo membro do Governo Regional, exercer o cargo de Inspetor Regional do Ambiente, cargo de direção superior de 2.º grau, previsto no quadro de pessoal anexo ao Decreto Regulamentar Regional n.º 24/2007/A, de 7 de novembro, diploma que aprovou os quadros regionais de ilha e que foi alterado pelo Decreto Regulamentar Regional n.º 23/2008/A, de 18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presente nomeação produz efeitos a partir de 08 de julho de 201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termos do n.º 5 do artigo 19.º da Lei n.º 2/2004, de 15 de janeiro, em anexo ao presente despacho é publicada nota relativa ao currículo académico e profissional do nomeado;</w:t>
      </w:r>
    </w:p>
    <w:p>
      <w:pPr>
        <w:pStyle w:val="Normal"/>
        <w:rPr/>
      </w:pPr>
      <w:r>
        <w:rPr>
          <w:sz w:val="22"/>
          <w:szCs w:val="22"/>
        </w:rPr>
        <w:t>4 - Não é objeto de fiscalização prévia do Tribunal de Contas, por força da Lei 98/97, de 26 de agosto, republicada pela Lei n.º 48/2006, de 29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 de março de 2016. - O Secretário Regional da Agricultura e Ambiente, </w:t>
      </w:r>
      <w:r>
        <w:rPr>
          <w:i/>
          <w:sz w:val="22"/>
          <w:szCs w:val="22"/>
        </w:rPr>
        <w:t>Luis Nuno da Ponte Neto de Viveiro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</w:t>
      </w:r>
      <w:r>
        <w:rPr>
          <w:sz w:val="22"/>
          <w:szCs w:val="22"/>
        </w:rPr>
        <w:t>Francisco Manuel Tavares Vaz de Medeir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cionalidade: </w:t>
      </w:r>
      <w:r>
        <w:rPr>
          <w:sz w:val="22"/>
          <w:szCs w:val="22"/>
        </w:rPr>
        <w:t>Portugue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de nascimento: </w:t>
      </w:r>
      <w:r>
        <w:rPr>
          <w:sz w:val="22"/>
          <w:szCs w:val="22"/>
        </w:rPr>
        <w:t>06/02/198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ção académic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icenciatura em Direito, em Setembro de 2004, pela Faculdade de Direito da Universidade Nova de Lisbo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no lectivo 2003/2004 realizado em Trento, Itália, na Faccoltá di Giurisprudenza della Universitá degli Studi di Trento, ao abrigo do programa Sócrates/Erasmus (cursos leccionados em Italiano e Inglê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urso de Língua Italiana pelo CIAL na Universitá Degli Studi di Trent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rtificado de Língua Inglesa TOEFL com pontuação: 253 (Max. 300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requência Pós-Graduação em Direito da Farmácia e do Medic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ência profission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i/>
          <w:sz w:val="22"/>
          <w:szCs w:val="22"/>
        </w:rPr>
        <w:t>Desde 1 de Fevereiro d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empregador: </w:t>
      </w:r>
      <w:r>
        <w:rPr>
          <w:sz w:val="22"/>
          <w:szCs w:val="22"/>
        </w:rPr>
        <w:t>Inspeção Regional do Amb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 de empresa ou sector: </w:t>
      </w:r>
      <w:r>
        <w:rPr>
          <w:sz w:val="22"/>
          <w:szCs w:val="22"/>
        </w:rPr>
        <w:t>Sector Publico – Departamento da Secretaria Regional do Ambiente e do 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 ou cargo ocupado: </w:t>
      </w:r>
      <w:r>
        <w:rPr>
          <w:sz w:val="22"/>
          <w:szCs w:val="22"/>
        </w:rPr>
        <w:t>Inspetor Regional do Amb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is atividades e responsabil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ção de todo o serviço da Inspeção Regional do Ambiente, nomeadamente: gestão de recursos humanos e financeiros, planeamento e validação do serviço inspetivo, decisão e aplicação de penas nos processos de contra ordenação ambient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i/>
          <w:sz w:val="22"/>
          <w:szCs w:val="22"/>
        </w:rPr>
        <w:t>De 2 de Fevereiro de 2006 a 31 Janeiro de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empregador: </w:t>
      </w:r>
      <w:r>
        <w:rPr>
          <w:sz w:val="22"/>
          <w:szCs w:val="22"/>
        </w:rPr>
        <w:t>Centro de Saúde de Ponta Delg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 de empresa ou sector: </w:t>
      </w:r>
      <w:r>
        <w:rPr>
          <w:sz w:val="22"/>
          <w:szCs w:val="22"/>
        </w:rPr>
        <w:t>Instituição Púb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 ou cargo ocupado: </w:t>
      </w:r>
      <w:r>
        <w:rPr>
          <w:sz w:val="22"/>
          <w:szCs w:val="22"/>
        </w:rPr>
        <w:t>Jur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is atividades e responsabil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empenho de funções de apoio juríd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edimentos para contratação de bens e serviços, no sect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edimentos para a contratação de empreitadas para a realização de obra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receres Jurídicos Divers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i/>
          <w:sz w:val="22"/>
          <w:szCs w:val="22"/>
        </w:rPr>
        <w:t>De Fevereiro 2006 a Janeiro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empregador: </w:t>
      </w:r>
      <w:r>
        <w:rPr>
          <w:sz w:val="22"/>
          <w:szCs w:val="22"/>
        </w:rPr>
        <w:t>Linhares Dias &amp; Borges da Ponte e Associa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 de empresa ou sector: </w:t>
      </w:r>
      <w:r>
        <w:rPr>
          <w:sz w:val="22"/>
          <w:szCs w:val="22"/>
        </w:rPr>
        <w:t>Sociedade de Advogad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 ou cargo ocupado: </w:t>
      </w:r>
      <w:r>
        <w:rPr>
          <w:sz w:val="22"/>
          <w:szCs w:val="22"/>
        </w:rPr>
        <w:t>Advogado Estagiário – 2ª Fase de Estág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is atividades e responsabil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sos Assuntos Jurídic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eríodo: </w:t>
      </w:r>
      <w:r>
        <w:rPr>
          <w:i/>
          <w:sz w:val="22"/>
          <w:szCs w:val="22"/>
        </w:rPr>
        <w:t>De 1 de Dezembro de 2004 a 31 de Janeiro de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do empregador: </w:t>
      </w:r>
      <w:r>
        <w:rPr>
          <w:sz w:val="22"/>
          <w:szCs w:val="22"/>
        </w:rPr>
        <w:t>Instituto de Alimentação e Mercados Agrícol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 de empresa ou sector: </w:t>
      </w:r>
      <w:r>
        <w:rPr>
          <w:sz w:val="22"/>
          <w:szCs w:val="22"/>
        </w:rPr>
        <w:t>Instituto públ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 ou cargo ocupado: </w:t>
      </w:r>
      <w:r>
        <w:rPr>
          <w:sz w:val="22"/>
          <w:szCs w:val="22"/>
        </w:rPr>
        <w:t>Juri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is atividades e responsabilidad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sempenho de funções de apoio juríd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edimentos para contratação de bens e serviços, no sector púb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edimentos para a contratação de empreitadas para a realização de obras públ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receres Jurídicos Divers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ção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 e Formação : 23 e 24 de Novembro 2009 “ A Responsabilidade Ambiental de Municípios e Unidades Industriai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Instituto Superior Técnico - FUN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 e Formação: 19 de Junho de 2009 “Oportunidades Ambientais das Empresas”, participação como moder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Direção Regional do Ambiente – Secretaria Regional do Ambiente e do 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 e Formação: 12 de Setembro 2008 “O QUAR e a Gestão Estratégica das Organizações</w:t>
      </w:r>
    </w:p>
    <w:p>
      <w:pPr>
        <w:pStyle w:val="Normal"/>
        <w:rPr/>
      </w:pPr>
      <w:r>
        <w:rPr/>
        <w:t xml:space="preserve">Nome e tipo da organização de ensino ou formação: CEFAPA 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 e Formação: 7 a 11 de Julho 2008 “ A Gestão de resíduos nos Açor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Secretaria Regional do Ambiente e do 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s e Formação: 8 de Julho de 2008 “Sistema de Gestão de Resíduos de Equipamentos Elétricos e Eletrónicos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Amb3E Entidade Gestora de RE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 e Formação: 9 a 11 Julho de 2008, “ Ambitech - Inovação e Tecnologi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Organização Governo Regional dos Açores – Secretaria Regional do Ambiente e do 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 e Formação: 28 Fevereiro a 7 de Março 2008 “Cooperação IGAOT – IR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Inspeção Geral do Ambiente e Ordenamento do Território (IGAO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 e Formação:28 e 29 Fevereiro de 2008 – “Técnicas de Investigação Criminal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Instituto superior de Policia Judiciaria e Ciências Crimi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s: 18 Outubro 2007 formador no evento “Aspetos Ético legais do Planeamento Familiar” organizado pelo Núcleo de Formação do Centro de Saúde de 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Núcleo Formação do Centro de Saúde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: De 3 a 4 de Outubro de 2007, conferência “Ética, Economia, Eficiência, Eficácia e Efetividade na Administração Públic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Direção Regional de Organização e Administração Pública – Vice - Presidência do Governo Region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: 21 Setembro de 2007, “Gestão de Qualidade em Saúd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Núcleo Profissional do Centro de Saúde da Ribeira Grande, sob orientação do Dr. Luís P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19 Dezembro de 2006, “Encontro Nacional – Manuais de Qualidade em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Saúde XXI / Instituto Qualidade em Saúde – Centro de Congressos de Av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: 27 Novembro 2006, “O Segredo Médico no Direito Atual Portuguê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INA- Instituto Nacional de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s: 10 Maio 2005, “Utilizador de Sistema de Gestão de Correspondência – SGC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New Value 2 – Soluções Digi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s: 4 Maio 2006, participei como formador no evento “Aspetos Ético Legais do Planeamento Familiar” organizado pelo Núcleo de Formação do Centro de Saúde de 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tipo da organização de ensino ou formação: Núcleo Formação do Centro de Saúde de Ponta Delgad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ptidões e competências de organ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ção em diversas atividades e projetos em Associações Juvenis, com capacidade de liderança, sentido de organização, responsabilidade e trabalho em grup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aboração com o Jornal da Faculdade de Direito da Universidade Nova de Lisboa “jur.nal”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ócio Fundador e Presidente da Mesa da Assembleia-geral da Associação de Jovens Açorianos Estudantes em Lisbo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ice-Presidente Nacional da Federação Nacional de Associações de Estudantes do Ensino Secundário, 1998/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-Presidente da Associação de Estudantes da Escola Secundária Domingos Rebelo, Ponta Delgada, 1997/98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2:00Z</dcterms:created>
  <dc:creator>S.R. da Agricultura e Ambiente</dc:creator>
  <dc:description>Nomeaçã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7T15:57:00Z</dcterms:modified>
  <cp:revision>27</cp:revision>
  <dc:subject>Jornal Oficial da Região Autónoma dos Açores</dc:subject>
  <dc:title>Despacho n.º 681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681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