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00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13 de Julho de 2005, é(são) atribuído(s) ao abrigo do Capítulo V e do artigo 31.º do Decreto Legislativo Regional 14/95/A, de 22 de Agosto, com as alterações introduzidas pelo Decreto Legislativo Regional nº 8/98/A, de 13 de Abril, por verba a ser processada, pela dotação inscrita no capitulo 40 – Despesas do Plano; Divisão 18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  <w:t>11.532,00 €, a Paulo Alexandre Ponte Ferreira - 385/DRH/2005 -  Residente em Ribeira Manuel Vieira, 43 - Santa Bárbara - concelho de Angra do Heroísm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9.600,00 €, a Orlando Silva Felix - 386/DRH/2005 -  Residente em Rua do Capitão Môr, 27 - São Mateus Calheta -  concelho de Angra do Heroísm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8.664,00 €, a Luís Miguel da Silva Bettencourt - 387/DRH/2005 -  Residente em Canada da Rua Longa, 34 - Biscoitos - concelho de Praia da Vitóri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0.956,00 €, a Rui Fernando Nunes Silveira - 388/DRH/2005 -  Residente em Urbanização das Lajes - Lajes -  concelho de Lajes das Flores.</w:t>
      </w:r>
    </w:p>
    <w:p>
      <w:pPr>
        <w:pStyle w:val="Normal"/>
        <w:rPr/>
      </w:pPr>
      <w:r>
        <w:rPr/>
        <w:t xml:space="preserve">13 de Julho de 2005.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15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5-07-13T11:15:00Z</cp:lastPrinted>
  <dcterms:modified xsi:type="dcterms:W3CDTF">2005-07-15T10:53:00Z</dcterms:modified>
  <cp:revision>4</cp:revision>
  <dc:subject>Jornal Oficial da Região Autónoma dos Açores</dc:subject>
  <dc:title>Extracto de Portaria n.º 400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400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