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3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.307 € (Mil Trezentos e Sete Euros) para Luis Alberto Quental Pacheco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215/2008 – Luis Alberto da Silveira Furtado de Quental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7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19T08:58:00Z</cp:lastPrinted>
  <dcterms:modified xsi:type="dcterms:W3CDTF">2008-09-22T11:10:00Z</dcterms:modified>
  <cp:revision>16</cp:revision>
  <dc:subject>Jornal Oficial da Região Autónoma dos Açores</dc:subject>
  <dc:title>Portaria n.º 843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843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