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52/2015 de 10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282 da Secretária Regional da Solidariedade Social, de 4 de dezembro de 2015, foi atribuída a verba de 85.000,00€ à Câmara Municipal da Horta, destinada à comparticipação das despesas relativas à construção de um equipamento de serviços sociais, na freguesia da Feteira, concelho da Horta, no âmbito do Contrato ARAAL, a ser processado pelo Capítulo 50 – Despesas do Plano, Divisão (programa) 7 – Solidariedade Social, 7.2 - Apoio à Família, Comunidade e Serviços, Classificação Económica 08.05.02 Y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 de dezembro de 2015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8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12-07T12:08:00Z</cp:lastPrinted>
  <dcterms:modified xsi:type="dcterms:W3CDTF">2015-12-09T18:31:00Z</dcterms:modified>
  <cp:revision>12</cp:revision>
  <dc:subject>Jornal Oficial da Região Autónoma dos Açores</dc:subject>
  <dc:title>Portaria n.º 1752/2015 de 10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0-12T01:00:00Z</vt:filetime>
  </property>
  <property fmtid="{D5CDD505-2E9C-101B-9397-08002B2CF9AE}" pid="8" name="Vdiplomano">
    <vt:lpwstr>1752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