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18/2015 de 1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Bruno Andrade Vieira, Lda., Empresa privada, com sede na Rua da Boavista, n.º 1, concelho de Ribeira Grande, contribuinte n.º 513453474, um apoio financeiro no valor de 4.200,00 € (quatro mil e duzentos euros), concedido sob a forma de subsídio, com vista à criação de um novo posto de trabalho (processo n.º 5785)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7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12T13:48:00Z</cp:lastPrinted>
  <dcterms:modified xsi:type="dcterms:W3CDTF">2015-08-14T16:44:00Z</dcterms:modified>
  <cp:revision>20</cp:revision>
  <dc:subject>Jornal Oficial da Região Autónoma dos Açores</dc:subject>
  <dc:title>Despacho n.º 1818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181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