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0/2015 de 17 de Abril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o abrigo do n.º 1 do artigo 68.º do Decreto Legislativo Regional n.º 21/2009/A, de 2 de dezembro, alterado e republicado pelo Decreto Legislativo Regional n.º 4/2014/A, de 18 de fevereiro, da Resolução n.º 66/2013, de 21 de junho, e da Resolução n.º 128/2014, de 4 de agosto, foram celebrados para a época desportiva de 2014/2015, os contratos programa de desenvolvimento desportivo entre a Secretaria Regional do Turismo e Transportes e os Clubes abaixo identificados, cujos originais se encontram arquivados na Direção Regional do Turismo.</w:t>
      </w:r>
    </w:p>
    <w:p>
      <w:pPr>
        <w:pStyle w:val="Normal"/>
        <w:rPr/>
      </w:pPr>
      <w:r>
        <w:rPr>
          <w:bCs/>
          <w:sz w:val="22"/>
          <w:szCs w:val="22"/>
        </w:rPr>
        <w:t>O objeto dos contratos programa consiste na concessão de apoio ao plano de ação de desenvolvimento desportivo com vista à promoção da Região Autónoma dos Açores enquanto destino turístico e tem enquadramento no Capítulo 50, Programa 4 – Desenvolvimento do Turismo, Subdivisão 4.01 - Promoção e Desenvolvimen</w:t>
      </w:r>
      <w:r>
        <w:rPr/>
        <w:t>to do Turismo, Ação 10 – Eventos Desportivos de Promoção do Destino.</w:t>
      </w:r>
    </w:p>
    <w:tbl>
      <w:tblPr>
        <w:tblW w:w="6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422"/>
        <w:gridCol w:w="1413"/>
        <w:gridCol w:w="1418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ub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tante €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lube Operário Desporti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408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-0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7.01.O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ort Club Praien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396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-0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.07.01.O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 xml:space="preserve">15 de abril de 2015. - O Chefe do Gabinete, </w:t>
      </w:r>
      <w:r>
        <w:rPr>
          <w:bCs/>
          <w:i/>
          <w:sz w:val="22"/>
          <w:szCs w:val="22"/>
        </w:rPr>
        <w:t>Luis Filipe Amaro Pacheco de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7:00Z</dcterms:created>
  <dc:creator>S.R. do Turismo e Transportes</dc:creator>
  <dc:description>É celebrado para a época desportiva de 2014/2015, os contratos programa de desenvolvimento desportivo entre a Secretaria Regional do Turismo e Transportes e os Clubes identificados, cujos originais se encontram arquivados na Direção Regional do Turismo.</dc:description>
  <cp:keywords>Direcção Regional da Ciência e Tecnologia</cp:keywords>
  <dc:language>en-US</dc:language>
  <cp:lastModifiedBy>S000_MCMS_System</cp:lastModifiedBy>
  <cp:lastPrinted>2015-04-16T08:38:00Z</cp:lastPrinted>
  <dcterms:modified xsi:type="dcterms:W3CDTF">2015-04-16T10:57:00Z</dcterms:modified>
  <cp:revision>7</cp:revision>
  <dc:subject>Jornal Oficial da Região Autónoma dos Açores</dc:subject>
  <dc:title>Contrato-Programa n.º 130/2015 de 17 de Abril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1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04-17T00:00:00Z</vt:filetime>
  </property>
  <property fmtid="{D5CDD505-2E9C-101B-9397-08002B2CF9AE}" pid="8" name="Vdiplomano">
    <vt:lpwstr>130/2015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É celebrado para a época desportiva de 2014/2015, os contratos programa de desenvolvimento desportivo entre a Secretaria Regional do Turismo e Transportes e os Clubes identificados, cujos originais se encontram arquivados na Direção Regional do Turismo.</vt:lpwstr>
  </property>
  <property fmtid="{D5CDD505-2E9C-101B-9397-08002B2CF9AE}" pid="14" name="vnosup">
    <vt:lpwstr>0</vt:lpwstr>
  </property>
</Properties>
</file>