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55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 as orientações das respectivas Federações e promover, regulamentar e dirigir, a nível region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A Associação de Basquetebol de Santa Maria, adiante designada por ABSMA, como segundo outorgante, devidamente representada por</w:t>
      </w:r>
      <w:r>
        <w:rPr>
          <w:b/>
          <w:bCs/>
        </w:rPr>
        <w:t xml:space="preserve"> </w:t>
      </w:r>
      <w:r>
        <w:rPr/>
        <w:t>Sérgio Paulo da Fonseca C. M. Freitas, Presidente da Direcção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, formação de recursos humanos e promoção de actividades físicas e desportivas do basquete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left="851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s primeiros outorgantes, para a prossecução do programa compreendido no presente contrato, terá o valor global previsível de € 12.699,84, sendo:</w:t>
      </w:r>
    </w:p>
    <w:p>
      <w:pPr>
        <w:pStyle w:val="Normal"/>
        <w:ind w:left="284" w:hanging="0"/>
        <w:rPr/>
      </w:pPr>
      <w:r>
        <w:rPr/>
        <w:t>1 – € 6.095,69,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5.209,99 para despesas inerentes à organização de quadros competitiv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885,70,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left="284" w:hanging="0"/>
        <w:rPr/>
      </w:pPr>
      <w:r>
        <w:rPr/>
        <w:t>2 – € 5.729,15, valor previsível, para a formação de recursos humanos, efectuando-se o acerto final deste valor após a apresentação dos respectivos relatórios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.405,00, valor previsível, para apoio à formação de pratica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4.324,15, valor previsível, para apoio à formação de agentes desportivos não praticantes.</w:t>
      </w:r>
    </w:p>
    <w:p>
      <w:pPr>
        <w:pStyle w:val="Normal"/>
        <w:ind w:left="284" w:hanging="0"/>
        <w:rPr/>
      </w:pPr>
      <w:r>
        <w:rPr/>
        <w:t>3 – € 875,00, valor previsível, para apoio a actividades de promoção de actividades físicas e desportivas, efectuando-se o acerto final deste valor após a apresentação do respectivo relatório anu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RD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34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º.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- </w:t>
      </w:r>
      <w:r>
        <w:rPr/>
        <w:t xml:space="preserve">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Basquetebol de Santa Maria, </w:t>
      </w:r>
      <w:r>
        <w:rPr>
          <w:bCs/>
          <w:i/>
        </w:rPr>
        <w:t>Sérgio Paulo da Fonseca C. M. Freita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0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04-06T09:10:00Z</cp:lastPrinted>
  <dcterms:modified xsi:type="dcterms:W3CDTF">2004-04-07T14:46:00Z</dcterms:modified>
  <cp:revision>5</cp:revision>
  <dc:subject>Jornal Oficial da Região Autónoma dos Açores</dc:subject>
  <dc:title>Contrato-Programa n.º 55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