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O FA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81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, na qualidade de Presidente do Governo Regional em exercício de 9 de Junho de 2005 por despacho do Secretário Regional da Agricultura e Florestas de 31 de Maio de 2005:</w:t>
      </w:r>
    </w:p>
    <w:p>
      <w:pPr>
        <w:pStyle w:val="Normal"/>
        <w:rPr/>
      </w:pPr>
      <w:r>
        <w:rPr/>
        <w:t>Célia Maria Pio Mesquita, Médica Veterinária, autorizado o contrato de trabalho a termo resolutivo, enquanto durar o impedimento do titular, nos termos da alínea</w:t>
      </w:r>
      <w:r>
        <w:rPr>
          <w:i/>
        </w:rPr>
        <w:t xml:space="preserve"> a</w:t>
      </w:r>
      <w:r>
        <w:rPr/>
        <w:t xml:space="preserve">) n.º 1 do artigo 9.º da Lei n.º 23/2004, de 22 de Junho, na categoria de técnico superior de 2.ª classe, sendo a remuneração a atribuir a correspondente ao escalão </w:t>
      </w:r>
      <w:r>
        <w:rPr>
          <w:bCs/>
        </w:rPr>
        <w:t>1</w:t>
      </w:r>
      <w:r>
        <w:rPr/>
        <w:t>, índice 400</w:t>
      </w:r>
      <w:r>
        <w:rPr>
          <w:b/>
        </w:rPr>
        <w:t xml:space="preserve"> </w:t>
      </w:r>
      <w:r>
        <w:rPr>
          <w:bCs/>
        </w:rPr>
        <w:t xml:space="preserve">da escala indiciaria do regime geral da função pública, </w:t>
      </w:r>
      <w:r>
        <w:rPr/>
        <w:t>com efeitos ao dia 8 de Julho de 2005, para prestar serviço na Secretaria Regional da Agricultura e Florestas, Direcção Regional do Desenvolvimento Agrário, Serviço de Desenvolvimento Agrário do Faial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4 de Julho de 2005. – O Chefe de Secção, </w:t>
      </w:r>
      <w:r>
        <w:rPr>
          <w:i/>
        </w:rPr>
        <w:t>José Carlos Fialho Gonç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00:00Z</dcterms:created>
  <dc:creator>Serviço de Desenvolvimento Agrário do Faial</dc:creator>
  <dc:description>Contrato.</dc:description>
  <cp:keywords>Direcção Regional da Ciência e Tecnologia</cp:keywords>
  <dc:language>en-US</dc:language>
  <cp:lastModifiedBy>MCMS_System</cp:lastModifiedBy>
  <cp:lastPrinted>2005-07-14T11:01:00Z</cp:lastPrinted>
  <dcterms:modified xsi:type="dcterms:W3CDTF">2005-07-15T10:49:00Z</dcterms:modified>
  <cp:revision>4</cp:revision>
  <dc:subject>Jornal Oficial da Região Autónoma dos Açores</dc:subject>
  <dc:title>Extracto de Despacho n.º 1181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81/2005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o Faial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