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42/2006 de 23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a necessidade de regularização da situação profissional do engenheiro João Miguel Palma Guerreiro Lança na Administração Publica Regional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onsiderando em consequência, a abertura de um concurso interno de regularização, ao abrigo do dispostos nos Decretos-Leis n.º 80-A/96, de 21 de Junho, 103-A/97, de 28 de Abril, 195/97, de 31 de Julho e 256/98, de 14 de Agosto, tendo em vista o preenchimento de um lugar de técnico superior do quadro de pessoal da Secretaria Regional da Agricultura e Pescas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onsiderando que na sequência de aprovação no referido concurso interno, o Eng.º João Miguel Palma Guerreiro Lança, foi nomeado definitivamente na categoria de técnico superior de 2.ª classe do quadro de pessoal da Secretaria Regional da Agricultura e Pescas, por despacho do Chefe de Gabinete do Secretário Regional da Agricultura e Pescas, no uso de competência delegada, de 19 de Junho de 2002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Considerando que o processo de regularização não observou todos os pressupostos da regularização, em concreto a prestação de serviço, pelo Eng.º João Miguel Palma Guerreiro Lança, entre 1 de Janeiro e 26 de Junho de 1996 no Serviço onde a mesma é operada, em violação do disposto no artigo 2.º, n.ºs 1 e 2 alínea </w:t>
      </w:r>
      <w:r>
        <w:rPr>
          <w:i/>
        </w:rPr>
        <w:t>b</w:t>
      </w:r>
      <w:r>
        <w:rPr/>
        <w:t>), do Decreto-Lei n.º 195/97, de 31 de Julho, sendo o acto de nomeação nulo, nos termos do disposto no artigo 133.º, n.º 1 do Código do Procedimento Administrativo.</w:t>
      </w:r>
    </w:p>
    <w:p>
      <w:pPr>
        <w:pStyle w:val="Normal"/>
        <w:rPr/>
      </w:pPr>
      <w:r>
        <w:rPr/>
        <w:t xml:space="preserve">Assim, ao abrigo do disposto no artigo 2.º, n.ºs 1 e 2, alínea </w:t>
      </w:r>
      <w:r>
        <w:rPr>
          <w:i/>
        </w:rPr>
        <w:t>b</w:t>
      </w:r>
      <w:r>
        <w:rPr/>
        <w:t>), do Decreto-Lei n.º 195/97, artigo 133.º do Código do Procedimento Administrativo, artigo 47.º, n.º 2 da CRP e artigo 5.º, n.º 1 do Decreto-Lei n.º 204/98, de 11 de Julho e ao preceituado no n.º 2 do artigo 142 do CPA, revogo o despacho do Chefe de Gabinete do Secretário Regional da Agricultura e Pescas, datado de 19 de Junho de 2002, que nomeou definitivamente, na categoria de técnico superior de 2.ª classe do quadro de pessoal da Secretaria Regional da Agricultura e Pescas, o Eng.º João Miguel Palma Guerreiro Lança.</w:t>
      </w:r>
    </w:p>
    <w:p>
      <w:pPr>
        <w:pStyle w:val="Normal"/>
        <w:rPr/>
      </w:pPr>
      <w:r>
        <w:rPr/>
        <w:t xml:space="preserve">28 de Abril de 2006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15:00Z</dcterms:created>
  <dc:creator>S.R. da Agricultura e Florestas</dc:creator>
  <dc:description>Revogação de despacho.</dc:description>
  <cp:keywords>Direcção Regional da Ciência e Tecnologia</cp:keywords>
  <dc:language>en-US</dc:language>
  <cp:lastModifiedBy>MCMS_System</cp:lastModifiedBy>
  <cp:lastPrinted>2006-05-09T10:16:00Z</cp:lastPrinted>
  <dcterms:modified xsi:type="dcterms:W3CDTF">2006-05-12T10:53:00Z</dcterms:modified>
  <cp:revision>4</cp:revision>
  <dc:subject>Jornal Oficial da Região Autónoma dos Açores</dc:subject>
  <dc:title>Despacho n.º 542/2006 de 23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2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5-23T00:00:00Z</vt:filetime>
  </property>
  <property fmtid="{D5CDD505-2E9C-101B-9397-08002B2CF9AE}" pid="8" name="Vdiplomano">
    <vt:lpwstr>542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Revogação de despacho.</vt:lpwstr>
  </property>
  <property fmtid="{D5CDD505-2E9C-101B-9397-08002B2CF9AE}" pid="14" name="vnosup">
    <vt:lpwstr>0</vt:lpwstr>
  </property>
</Properties>
</file>