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4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1 de Julho de 2005, ao abrigo do disposto no Decreto Legislativo Regional n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815,04 - Fundo Escolar da Escola Básica Integrada do Canto da Maia – 9504-502 Ponta Delgada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05,30 - Fundo Escolar da Escola Secundária Domingos Rebelo – 9504-501 Ponta Delgada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11,34 - Fundo Escolar da Escola Secundária Antero de Quental – 9504-520 Ponta Delgada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224,61 - Fundo Escolar da Escola Secundária da Lagoa – 9560-414 Ponta Delgada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424,94 - Fundo Escolar da Escola Básica Integrada da Lagoa – 9560-119 Lagoa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133,95 - Fundo Escolar da Escola Básica Integrada de Arrifes – 9500-376 Arrifes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42,86 - Fundo Escolar da Escola Secundária da Ribeira Grande – 9600-521 Ribeira Grande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86,44 - Fundo Escolar da Escola Básica Integrada de Capelas – 9545-142 Capelas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180,58 - Fundo Escolar da Escola Básica Integrada de Rabo de Peixe – 9600-140 Ribeira Grande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400,79 - Fundo Escolar da Escola Básica Integrada de Vila Franca do Campo – 9680-186 Vila Franca do Campo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89,31 - Fundo Escolar da Escola Básica Integrada da Povoação – 9650-413 Povoação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65,11 - Fundo Escolar da Escola Básica Integrada da Maia – 9625-380 Maia (São Miguel), destinada a apoiar os encargos de utilização das instalações e equipamentos desportivos escolares – 2.ª e 3.º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538,24 - Fundo Escolar da Escola Básica Integrada dos Ginetes – 9555-066 Ginetes (São Miguel), destinada a apoiar os encargos de utilização das instalações e equipamentos desportivos escolares – 1.ª, 2.ª e 3.º Tranches, bem como apoio especial para aquisição de redes de protecção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3.05 – Administração Central – Serviços e Fundos Autónom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1 de Julh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11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07-13T10:12:00Z</cp:lastPrinted>
  <dcterms:modified xsi:type="dcterms:W3CDTF">2005-07-15T10:54:00Z</dcterms:modified>
  <cp:revision>4</cp:revision>
  <dc:subject>Jornal Oficial da Região Autónoma dos Açores</dc:subject>
  <dc:title>Extracto de Portaria n.º 394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39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