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4/2013 de 1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66 – IO/2013 da Secretária Regional da Solidariedade Social, de 11 de junho de 2013, foi atribuída a verba de 9.964,90€ à CRESAÇOR – Cooperativa Regional de Economia Solidária, CRL, destinada à 2.ª comparticipação do apoio financeiro para a implementação de planos para a igualdade na Rede de Economia Solidária dos Açores e População Imigrante, a ser processado pelo Capítulo 50 – Despesas do Plano, Divisão, programa 07 – Solidariedade Social, Ação 3 – Potenciar a inclusão social e consequente mobilidade social de grupos mais vulneráveis, item financeiro D.04.07.01 O).</w:t>
      </w:r>
    </w:p>
    <w:p>
      <w:pPr>
        <w:pStyle w:val="Normal"/>
        <w:rPr/>
      </w:pPr>
      <w:r>
        <w:rPr>
          <w:sz w:val="22"/>
          <w:szCs w:val="22"/>
        </w:rPr>
        <w:t xml:space="preserve">11 de junh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3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6-28T11:37:00Z</cp:lastPrinted>
  <dcterms:modified xsi:type="dcterms:W3CDTF">2013-06-28T14:27:00Z</dcterms:modified>
  <cp:revision>6</cp:revision>
  <dc:subject>Jornal Oficial da Região Autónoma dos Açores</dc:subject>
  <dc:title>Portaria n.º 664/2013 de 1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1-07T00:00:00Z</vt:filetime>
  </property>
  <property fmtid="{D5CDD505-2E9C-101B-9397-08002B2CF9AE}" pid="8" name="Vdiplomano">
    <vt:lpwstr>664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