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78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despacho n.º 1012/2007, publicado no Jornal Oficial, II Série, n.º 84 de 16 Outubro de 2007, páginas 4689 e 4690, foi aprovada a concessão de um incentivo aos projectos de investimento no âmbito do SIDET, cujas condições constam do mapa anexo ao referido despacho;</w:t>
      </w:r>
    </w:p>
    <w:p>
      <w:pPr>
        <w:pStyle w:val="Normal"/>
        <w:rPr/>
      </w:pPr>
      <w:r>
        <w:rPr>
          <w:sz w:val="22"/>
          <w:szCs w:val="22"/>
        </w:rPr>
        <w:t>Considerando que o supra mencionada mapa saiu com inexactidão no que se refere ao Processo n.º 069-4/2006, João Garcia Pereira do Amaral, rectifica-se que na coluna promotor onde se lê “João Garcia Pereira do Amaral” deve ler-se “João Amaral e Filha – Turismo em Espaço Rural, Lda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 que se refere ao processo acima identificado, o mapa passa a ter a seguinte redac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de Outubro de 2007. - O Secretário Regional da Econom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uarte José Botelho da Po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787"/>
        <w:gridCol w:w="695"/>
        <w:gridCol w:w="396"/>
        <w:gridCol w:w="505"/>
        <w:gridCol w:w="673"/>
        <w:gridCol w:w="884"/>
        <w:gridCol w:w="870"/>
        <w:gridCol w:w="308"/>
        <w:gridCol w:w="469"/>
        <w:gridCol w:w="826"/>
        <w:gridCol w:w="921"/>
      </w:tblGrid>
      <w:tr>
        <w:trPr>
          <w:trHeight w:val="241" w:hRule="atLeast"/>
        </w:trPr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A1%3AL4"/>
            <w:r>
              <w:rPr>
                <w:rFonts w:cs="Arial" w:ascii="Arial Narrow" w:hAnsi="Arial Narrow"/>
                <w:sz w:val="16"/>
                <w:szCs w:val="16"/>
              </w:rPr>
              <w:t>SIDER - Sistema de Incentivos para o Desenvolvimento Regional dos Açores</w:t>
            </w:r>
            <w:bookmarkEnd w:id="2"/>
          </w:p>
        </w:tc>
      </w:tr>
      <w:tr>
        <w:trPr>
          <w:trHeight w:val="241" w:hRule="atLeast"/>
        </w:trPr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DET - Subsistema para o Desenvolvimento do Turismo</w:t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.º Proc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t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lho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h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pologi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vestimento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licações Relevantes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T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ros do empréstim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entivo não reembolsável</w:t>
            </w:r>
          </w:p>
        </w:tc>
      </w:tr>
      <w:tr>
        <w:trPr>
          <w:trHeight w:val="24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9-4/2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Amaral e Filha - Turismo em Espaço Rural, Lda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Roque do Pico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1.364,47€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1.364,47€ 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9,1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0.682,23€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6:00Z</dcterms:created>
  <dc:creator>S.R. da Economia</dc:creator>
  <dc:description>Rectificação.</dc:description>
  <cp:keywords>Direcção Regional da Ciência e Tecnologia</cp:keywords>
  <dc:language>en-US</dc:language>
  <cp:lastModifiedBy>S000_MCMS_System</cp:lastModifiedBy>
  <cp:lastPrinted>2007-10-31T08:48:00Z</cp:lastPrinted>
  <dcterms:modified xsi:type="dcterms:W3CDTF">2007-11-02T11:45:00Z</dcterms:modified>
  <cp:revision>20</cp:revision>
  <dc:subject>Jornal Oficial da Região Autónoma dos Açores</dc:subject>
  <dc:title>Declaração de Rectificação n.º 178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178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