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64/2008 de 2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 para o ano escolar de 2007/2008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ngra do Heroísmo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>
          <w:b/>
          <w:b/>
        </w:rPr>
      </w:pPr>
      <w:r>
        <w:rPr>
          <w:b/>
        </w:rPr>
        <w:t>Grupo de Recrutamento – Português e Estudos Sociais/História – código 2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dy Mary Toste Ferreira Vieira, com início em 1 de Setembro de 2007 até 31 de Agost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Ângela Reis de Medeiros, por 30 dias com início em 20 de Setembro de 2007.</w:t>
      </w:r>
    </w:p>
    <w:p>
      <w:pPr>
        <w:pStyle w:val="Normal"/>
        <w:rPr>
          <w:b/>
          <w:b/>
        </w:rPr>
      </w:pPr>
      <w:r>
        <w:rPr>
          <w:b/>
        </w:rPr>
        <w:t>Grupo de Recrutamento – Português e Francês – código 2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ela Cristina Santana Nobre, com início em 10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Ribeiro Vieira Barbosa, por 30 dias com início em 10 de Set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nuela Pereira Henriques, com início em 10 de Setembro de 2007 até 31 de Agost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6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Marques Ferreira, por 30 dias com início em 20 de Novembro de 2007.</w:t>
      </w:r>
    </w:p>
    <w:p>
      <w:pPr>
        <w:pStyle w:val="Normal"/>
        <w:rPr>
          <w:b/>
          <w:b/>
        </w:rPr>
      </w:pPr>
      <w:r>
        <w:rPr>
          <w:b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Marlene Clemêncio Silva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Raquel Fagundes Silva, com início em 1 de Setembro de 2007 até 31 de Agost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Reis Moura Rodrigues Tenreiro de Figueiredo, com início em 12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o Manuel Serrano da Cruz, com início em 11 de Setembro de 2007 até 31 de Agost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5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risa Ferreira Tavares, por 30 dias com início em 6 de Novembro de 2007.</w:t>
      </w:r>
    </w:p>
    <w:p>
      <w:pPr>
        <w:pStyle w:val="Normal"/>
        <w:rPr>
          <w:b/>
          <w:b/>
        </w:rPr>
      </w:pPr>
      <w:r>
        <w:rPr>
          <w:b/>
        </w:rPr>
        <w:t>Grupo de Recrutamento – Matemática e Ciências da Natureza – código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António Monteiro Correia, com início em 1 de Setembro de 2007 até 31 de Agosto de 2008.</w:t>
      </w:r>
    </w:p>
    <w:p>
      <w:pPr>
        <w:pStyle w:val="Normal"/>
        <w:rPr>
          <w:b/>
          <w:b/>
        </w:rPr>
      </w:pPr>
      <w:r>
        <w:rPr>
          <w:b/>
        </w:rPr>
        <w:t>Grupo de Recrutamento – Educação Visual e Tecnológica – código 24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Maria Amorim Ribeiro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Lopes Cerqueira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Joaquim Alves de Sá Monteiro Fernandes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Sérgio Alves Lemos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Batista Morais, com início em 1 de Setembro de 2007 até 31 de Agost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Pereira Madeira, com início em 12 de Setembro de 2007 até 31 de Agosto de 2008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6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Fraga Seguier Sieuve de Menezes, por 30 dias com início em 19 de Novembro de 2007.</w:t>
      </w:r>
    </w:p>
    <w:p>
      <w:pPr>
        <w:pStyle w:val="Normal"/>
        <w:rPr>
          <w:b/>
          <w:b/>
        </w:rPr>
      </w:pPr>
      <w:r>
        <w:rPr>
          <w:b/>
        </w:rPr>
        <w:t>Grupo de Recrutamento – Educação Física – código 26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Salgado Geraldes, com início em 1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endes Machado, com início em 12 de Setembro de 2007 até 31 de Agost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3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Sousa Cravo Fernandes, com início em 14 de Setembro de 2007 até 31 de Agost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5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alda Sofia Martins Lourenço, por 30 dias com início em 20 de Novembro de 2007.</w:t>
      </w:r>
    </w:p>
    <w:p>
      <w:pPr>
        <w:pStyle w:val="Normal"/>
        <w:rPr>
          <w:b/>
          <w:b/>
        </w:rPr>
      </w:pPr>
      <w:r>
        <w:rPr>
          <w:b/>
        </w:rPr>
        <w:t>Grupo de Recrutamento – Informática – código 5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Orlanda Gonçalves Coelho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Filipe Pereira de Oliveira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ice Real Sainhas, com início em 1 de Setembro de 2007 até 31 de Agost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rrif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/>
      </w:pPr>
      <w:r>
        <w:rPr>
          <w:b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Custódio Freire de Sousa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sabel Cordeiro Lopes Câmara, com início em 1 de Setembro de 2007 até 31 de Agosto de 2008.</w:t>
      </w:r>
    </w:p>
    <w:p>
      <w:pPr>
        <w:pStyle w:val="Normal"/>
        <w:rPr>
          <w:b/>
          <w:b/>
        </w:rPr>
      </w:pPr>
      <w:r>
        <w:rPr>
          <w:b/>
        </w:rPr>
        <w:t>Grupo de Recrutamento – Matemática e Ciências da Natureza – código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Correia Ferraz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atarina Costa Alves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Cristina Raposo Rodrigues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ânia de Fátima Borges Dinis, com início em 1 de Setembro de 2007 até 31 de Agosto de 2008.</w:t>
      </w:r>
    </w:p>
    <w:p>
      <w:pPr>
        <w:pStyle w:val="Normal"/>
        <w:rPr>
          <w:b/>
          <w:b/>
        </w:rPr>
      </w:pPr>
      <w:r>
        <w:rPr>
          <w:b/>
        </w:rPr>
        <w:t>Grupo de Recrutamento – Educação Visual e Tecnológica – código 24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Maria Matos Abreu, com início em 1 de Setembro de 2007 até 31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Maria Pacheco Miranda, com início em 1 de Setembro de 2007 até 31 de Agosto de 2008.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>
          <w:b/>
          <w:b/>
        </w:rPr>
      </w:pPr>
      <w:r>
        <w:rPr>
          <w:b/>
        </w:rPr>
        <w:t>Grupo de Recrutamento – Geografia – código 4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Oliveira Ferreira Ribas, com início em 17 de Setembro de 2007 até 31 de Agosto de 2008.</w:t>
      </w:r>
    </w:p>
    <w:p>
      <w:pPr>
        <w:pStyle w:val="Normal"/>
        <w:rPr>
          <w:b/>
          <w:b/>
        </w:rPr>
      </w:pPr>
      <w:r>
        <w:rPr>
          <w:b/>
        </w:rPr>
        <w:t>Grupo de Recrutamento – Informática – código 5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5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Sousa Costa Patrício, com início em 19 de Setembro de 2007 até 31 de Agosto de 2008.</w:t>
      </w:r>
    </w:p>
    <w:p>
      <w:pPr>
        <w:pStyle w:val="Normal"/>
        <w:rPr>
          <w:b/>
          <w:b/>
        </w:rPr>
      </w:pPr>
      <w:r>
        <w:rPr>
          <w:b/>
        </w:rPr>
        <w:t>Grupo de Recrutamento – Educação Física –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João Vieira Faustino, com início em 19 de Setembro de 2007 a 31 de Agost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Vila Franca do Camp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b/>
          <w:b/>
        </w:rPr>
      </w:pPr>
      <w:r>
        <w:rPr>
          <w:b/>
        </w:rPr>
        <w:t>Grupo de Recrutamento – Matemática e Ciências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Filipe da Silva Alves, por 30 dias com início em 27 de Novembro de 200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anta Maria</w:t>
      </w:r>
    </w:p>
    <w:p>
      <w:pPr>
        <w:pStyle w:val="Normal"/>
        <w:rPr>
          <w:b/>
          <w:b/>
        </w:rPr>
      </w:pPr>
      <w:r>
        <w:rPr>
          <w:b/>
        </w:rPr>
        <w:t>Grupo de Recrutamento – Física e Química – código 5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4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Jorge da Costa Martins Amaro, com início em 30 de Outubro de 2007 até 31 de Agost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ão Roque do Pico</w:t>
      </w:r>
    </w:p>
    <w:p>
      <w:pPr>
        <w:pStyle w:val="Normal"/>
        <w:rPr>
          <w:b/>
          <w:b/>
        </w:rPr>
      </w:pPr>
      <w:r>
        <w:rPr>
          <w:b/>
        </w:rPr>
        <w:t>Grupo de Recrutamento – Português e Estudos Sociais/História – código 2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Pinto Silvério Guimarães, com início em 7 de Janeiro de 2008 até 31 de Agost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s Laranjeiras</w:t>
      </w:r>
    </w:p>
    <w:p>
      <w:pPr>
        <w:pStyle w:val="Normal"/>
        <w:rPr>
          <w:b/>
          <w:b/>
        </w:rPr>
      </w:pPr>
      <w:r>
        <w:rPr>
          <w:b/>
        </w:rPr>
        <w:t>Grupo de Recrutamento – Inglês – código 3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na Medeiros Brasil Canto, por 30 dias com início em 3 de Dezembro de 2007.</w:t>
      </w:r>
    </w:p>
    <w:p>
      <w:pPr>
        <w:pStyle w:val="Normal"/>
        <w:rPr>
          <w:b/>
          <w:b/>
        </w:rPr>
      </w:pPr>
      <w:r>
        <w:rPr>
          <w:b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9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Isabel Leite Macedo, com início em 19 de Outubro de 2007 até 31 de Agost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b/>
          <w:b/>
        </w:rPr>
      </w:pPr>
      <w:r>
        <w:rPr>
          <w:b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Filipe Pereira de Figueiredo, por 30 dias com início em 21 de Setembr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Vitorino Nemésio</w:t>
      </w:r>
    </w:p>
    <w:p>
      <w:pPr>
        <w:pStyle w:val="Normal"/>
        <w:rPr>
          <w:b/>
          <w:b/>
        </w:rPr>
      </w:pPr>
      <w:r>
        <w:rPr>
          <w:b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a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José de Sousa Madureira, com início em 1 de Setembro de 2007 até 31 de Agosto de 2008.</w:t>
      </w:r>
    </w:p>
    <w:p>
      <w:pPr>
        <w:pStyle w:val="Normal"/>
        <w:rPr>
          <w:b/>
          <w:b/>
        </w:rPr>
      </w:pPr>
      <w:r>
        <w:rPr>
          <w:b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dos Santos Martins, por 30 dias com início em 13 de Setembro de 2007.</w:t>
      </w:r>
    </w:p>
    <w:p>
      <w:pPr>
        <w:pStyle w:val="Normal"/>
        <w:rPr>
          <w:b/>
          <w:b/>
        </w:rPr>
      </w:pPr>
      <w:r>
        <w:rPr>
          <w:b/>
        </w:rPr>
        <w:t>Grupo de Recrutamento – Biologia e Geologia – código 5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0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Rita Pires Toste Cardoso, por 30 dias com início em 24 de Setembro de 200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rvatório Regional de Ponta Delg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Vocacional da Música</w:t>
      </w:r>
    </w:p>
    <w:p>
      <w:pPr>
        <w:pStyle w:val="Normal"/>
        <w:rPr>
          <w:b/>
          <w:b/>
        </w:rPr>
      </w:pPr>
      <w:r>
        <w:rPr>
          <w:b/>
        </w:rPr>
        <w:t>Grupo de Recrutamento – Violino – código M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ya Dmitrievna Horobets, por 30 dias com início em 10 de Setembro de 2007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3:00Z</dcterms:created>
  <dc:creator>D.R. da Educação</dc:creator>
  <dc:description>Contratos.</dc:description>
  <cp:keywords>Direcção Regional da Ciência e Tecnologia</cp:keywords>
  <dc:language>en-US</dc:language>
  <cp:lastModifiedBy>S000_MCMS_System</cp:lastModifiedBy>
  <cp:lastPrinted>2008-02-18T09:36:00Z</cp:lastPrinted>
  <dcterms:modified xsi:type="dcterms:W3CDTF">2008-02-18T18:04:00Z</dcterms:modified>
  <cp:revision>14</cp:revision>
  <dc:subject>Jornal Oficial da Região Autónoma dos Açores</dc:subject>
  <dc:title>Extracto de Despacho n.º 264/2008 de 2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25T01:00:00Z</vt:filetime>
  </property>
  <property fmtid="{D5CDD505-2E9C-101B-9397-08002B2CF9AE}" pid="8" name="Vdiplomano">
    <vt:lpwstr>26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