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98/2008 de 2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Formação através da Direcção Regional do Desporto prestar apoio às entidades e estruturas do movimento associativo desportivo da Região;</w:t>
      </w:r>
    </w:p>
    <w:p>
      <w:pPr>
        <w:pStyle w:val="Normal"/>
        <w:rPr/>
      </w:pPr>
      <w:r>
        <w:rPr>
          <w:sz w:val="22"/>
          <w:szCs w:val="22"/>
        </w:rPr>
        <w:t>Considerando que, para o reforço do movimento associativo desportivo, importa contribuir para que as sedes sociais das associações de modalidade e de desportos disponham de apetrechamento adequado, que vise facilitar as condições de desempenho dos seus dirigentes e demais agentes desportivos</w:t>
      </w:r>
      <w:r>
        <w:rPr>
          <w:bCs/>
          <w:sz w:val="22"/>
          <w:szCs w:val="22"/>
        </w:rPr>
        <w:t xml:space="preserve"> e melhorar a qualidade dos serviços prestados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Considerando que a Associação de Ténis de Mesa da Ilha Terceir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ntidade do movimento associativo desportivo,</w:t>
      </w:r>
      <w:r>
        <w:rPr>
          <w:sz w:val="22"/>
          <w:szCs w:val="22"/>
        </w:rPr>
        <w:t xml:space="preserve"> coordena as orientações da respectiva Federação e promove, regulamenta e dirige a nível local a prática de actividades desportivas do ténis de me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Ténis de Mesa da Ilha Terceira pretende adquirir equipamento de informática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7.º do Decreto Legislativo Regional n.º 14/2005/A, de 5 de Julho, conjugado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lterado pelo Decreto Regulamentar Regional n.º 15/2007/A, de 13 de Julho, </w:t>
      </w:r>
      <w:r>
        <w:rPr>
          <w:bCs/>
          <w:sz w:val="22"/>
          <w:szCs w:val="22"/>
        </w:rPr>
        <w:t>e com o Decreto Legislativo Regional nº. 37/2003/A, de 4 de Novembro, é celebrado ent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rPr/>
      </w:pPr>
      <w:r>
        <w:rPr>
          <w:sz w:val="22"/>
          <w:szCs w:val="22"/>
        </w:rPr>
        <w:t>2) A Associação de Ténis de Mesa da Ilha Terceira, adiante designada por ATMIT, representada por Roberto Carlos Gomes de Andrade, Presidente da Direcçã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 computador portátil e uma impressora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termina a 30 de Dez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1.398,00, conforme o programa apresentado pelo segundo outorgante, é de € 1.118,4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1 da cláusula 5ª do presente contrato e será efectuada no âmbito da dotação específica do FRD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dquirir o material constante do programa de desenvolvimento desportivo apresentado e mantê-lo afecto aos fins referidos neste contrato-programa e em boas condições de fruição, pelo menos durante 5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um relatório de execução, acompanhado de recibos comprovativos da despesa efectuada, e de panfletos, manuais de utilização ou fotografias do equipamento adquirido, até 29 de Dez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 xml:space="preserve">1 - </w:t>
      </w:r>
      <w:r>
        <w:rPr>
          <w:bCs/>
          <w:sz w:val="22"/>
          <w:szCs w:val="22"/>
        </w:rPr>
        <w:t>O incumprimento e o contencioso, regem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  <w:sz w:val="22"/>
          <w:szCs w:val="22"/>
        </w:rPr>
        <w:t>2 - A redução do custo efectivo da aquisição do equipamento previsto pelo segundo outorgante, concede ao primeiro outorgante o direito de reduzir proporcionalmente a comparticipaçã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Dezembro de 2008. - </w:t>
      </w:r>
      <w:r>
        <w:rPr>
          <w:sz w:val="22"/>
          <w:szCs w:val="22"/>
        </w:rPr>
        <w:t xml:space="preserve">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Associação de Ténis de Mesa da Ilha Terceira, </w:t>
      </w:r>
      <w:r>
        <w:rPr>
          <w:i/>
          <w:sz w:val="22"/>
          <w:szCs w:val="22"/>
        </w:rPr>
        <w:t>Roberto Carlos Gomes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04:00Z</dcterms:created>
  <dc:creator>D.R. do Desporto</dc:creator>
  <dc:description>Contrato-programa com a Associação de Ténis de Mesa da Ilha Terceira.</dc:description>
  <cp:keywords>Direcção Regional da Ciência e Tecnologia</cp:keywords>
  <dc:language>en-US</dc:language>
  <cp:lastModifiedBy>S000_MCMS_System</cp:lastModifiedBy>
  <cp:lastPrinted>2008-12-19T11:05:00Z</cp:lastPrinted>
  <dcterms:modified xsi:type="dcterms:W3CDTF">2008-12-22T13:56:00Z</dcterms:modified>
  <cp:revision>12</cp:revision>
  <dc:subject>Jornal Oficial da Região Autónoma dos Açores</dc:subject>
  <dc:title>Contrato-Programa n.º 498/2008 de 2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9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12-29T01:00:00Z</vt:filetime>
  </property>
  <property fmtid="{D5CDD505-2E9C-101B-9397-08002B2CF9AE}" pid="8" name="Vdiplomano">
    <vt:lpwstr>498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Ténis de Mesa da Ilha Terceira.</vt:lpwstr>
  </property>
  <property fmtid="{D5CDD505-2E9C-101B-9397-08002B2CF9AE}" pid="14" name="vnosup">
    <vt:lpwstr>0</vt:lpwstr>
  </property>
</Properties>
</file>