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55/2009 de 29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o Ambiente e do Mar de 20 Julho de 2009:</w:t>
      </w: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7/2006/A, de 9 de Fevereiro, com as alterações introduzidas pelo Decreto Regulamentar Regional n.º 6/2008/A, de 28 de Março, foi criado um incentivo financeiro para a manutenção da paisagem da cultura tradicional da vinha em currais da ilha do Pico no interior da área classificada como património mundial e zona tampão e, nos termos dos aditamentos aos contratos celebrados, manda o Governo Regional dos Açores, através da Secretária Regional do Ambiente e do Mar,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Conceder os apoios financeiros, referentes ao terceiro pagamento anual, constantes da lista anexa à presente portaria, e que dela faz parte integrante, no montante global de 9.076,41 Euros, destinados à manutenção da paisagem da cultura da vinha do Pico em currais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2 - Esta despesa será suportada pelas verbas inscritas no Programa 16 – Ordenamento do Território, Qualidade Ambiental e Energia, Projecto 06 – Património Mundial, Acção B – Regime de Incentivos da Paisagem Protegida da Vinha do Pico, do Plano de Investimentos da Secretaria Regional do Ambiente e do Mar para o ano económico de 2009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Julho de 2009. - O Director Regional do Ambiente, </w:t>
      </w:r>
      <w:r>
        <w:rPr>
          <w:i/>
          <w:sz w:val="22"/>
          <w:szCs w:val="22"/>
        </w:rPr>
        <w:t>Frederico Abecasis David Cardig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financeiros destinados à manutenção da paisagem da cultura da vinha do Pico em currais ao abrigo do Decreto Regulamentar Regional n.º 7/2006/A, de 9 de Fevereiro, com as alterações introduzidas pelo Decreto Regulamentar Regional n.º 6/2008/A, de 28 de Març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292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46:00Z</dcterms:created>
  <dc:creator>D.R. do Ambiente</dc:creator>
  <dc:description>Apoio financeiro destinado à manutenção da paisagem da cultura tradicional da vinha em currais.</dc:description>
  <cp:keywords>Direcção Regional da Ciência e Tecnologia</cp:keywords>
  <dc:language>en-US</dc:language>
  <cp:lastModifiedBy>S000_MCMS_System</cp:lastModifiedBy>
  <cp:lastPrinted>2009-07-21T15:48:00Z</cp:lastPrinted>
  <dcterms:modified xsi:type="dcterms:W3CDTF">2009-07-22T16:08:00Z</dcterms:modified>
  <cp:revision>7</cp:revision>
  <dc:subject>Jornal Oficial da Região Autónoma dos Açores</dc:subject>
  <dc:title>Extracto de Portaria n.º 255/2009 de 29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7-29T00:00:00Z</vt:filetime>
  </property>
  <property fmtid="{D5CDD505-2E9C-101B-9397-08002B2CF9AE}" pid="8" name="Vdiplomano">
    <vt:lpwstr>255/2009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 destinado à manutenção da paisagem da cultura tradicional da vinha em currais.</vt:lpwstr>
  </property>
  <property fmtid="{D5CDD505-2E9C-101B-9397-08002B2CF9AE}" pid="14" name="vnosup">
    <vt:lpwstr>0</vt:lpwstr>
  </property>
</Properties>
</file>