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2/2009 de 11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través do Secretário Regional da Presidência, ao abrigo do disposto dos artigos 10.º, 11.º e 14.º do Decreto Legislativo Regional 22/2006/A de 9 de Junho, aplicável por força do artigo 32.º do Decreto Legislativo Regional 10/2009/A, atribuir à João Braga, Sociedade Unipessoal Lda., proprietária do jornal “O Baluarte de Santa Maria”, um subsídio de € 2.256,11 (dois mil duzentos e cinquenta e seis euros e onze cêntimos) relativo a incentivos à Difusão Informativa e à expansão dos meios de comunicação social nas Ilhas da Coesão. 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09 da Presidência do Governo, Programa 06, Informação e Comunicação, 6.1 Apoio aos Média Projecto 6.1.1, Promedia, Código 05.08.01Empresário em Nome Individual. </w:t>
      </w:r>
    </w:p>
    <w:p>
      <w:pPr>
        <w:pStyle w:val="Normal"/>
        <w:rPr/>
      </w:pPr>
      <w:r>
        <w:rPr>
          <w:sz w:val="22"/>
          <w:szCs w:val="22"/>
        </w:rPr>
        <w:t xml:space="preserve">1 de Setem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09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09-04T11:09:00Z</cp:lastPrinted>
  <dcterms:modified xsi:type="dcterms:W3CDTF">2009-09-04T15:52:00Z</dcterms:modified>
  <cp:revision>11</cp:revision>
  <dc:subject>Jornal Oficial da Região Autónoma dos Açores</dc:subject>
  <dc:title>Portaria n.º 682/2009 de 11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09T00:00:00Z</vt:filetime>
  </property>
  <property fmtid="{D5CDD505-2E9C-101B-9397-08002B2CF9AE}" pid="8" name="Vdiplomano">
    <vt:lpwstr>682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