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29/2015 de 26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na redação dada pelo Decreto Legislativo Regional n.º 27/2012/A, de 22 de junho, que estabelece o Sistema de incentivos à produção de energia a partir de fontes renováveis (PROENERGIA), e no uso de competência delegada por despacho de 6 de dezembro de 2012, do Secretário Regional do Turismo e Transport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9, II série, de 11 de dezembro de 2012, sob o n.º 1867/2012, dec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provar a concessão do incentivo constante no quadro anexo ao presente despacho, do qual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agamento do incentivo referido no número anterior processar-se-á nos termos e nas condições previstos no Decreto Legislativo Regional n.º 5/2010/A, de 23 de fevereiro, alterado pelo Decreto Legislativo Regional n.º 27/2012/A, de 22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encargo resultante da concessão do incentivo referido no n.º 1 será suportado pelas verbas inscritas no Orçamento da Região Autónoma dos Açores, Capítulo 50 – Plano, Programa 10 – Transportes, Energia e Infraestruturas Tecnológicas, Projeto 9 – Eficiência Energética, ação B – Eficiência Mais, CE 08.08.02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de novembro de 2015. - O Diretor Regional da Energia, </w:t>
      </w:r>
      <w:r>
        <w:rPr>
          <w:i/>
          <w:sz w:val="22"/>
          <w:szCs w:val="22"/>
        </w:rPr>
        <w:t>José Manuel Rosa Nunes.</w:t>
      </w:r>
    </w:p>
    <w:p>
      <w:pPr>
        <w:pStyle w:val="Normal"/>
        <w:ind w:hanging="0"/>
        <w:jc w:val="center"/>
        <w:rPr/>
      </w:pPr>
      <w:r>
        <w:rPr/>
        <w:t>Anexo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72"/>
        <w:gridCol w:w="1038"/>
        <w:gridCol w:w="1471"/>
        <w:gridCol w:w="848"/>
        <w:gridCol w:w="1251"/>
        <w:gridCol w:w="1111"/>
        <w:gridCol w:w="1326"/>
      </w:tblGrid>
      <w:tr>
        <w:trPr>
          <w:tblHeader w:val="true"/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Proces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t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lh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h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Elegíve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. não Reembolsável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NERGIA/2012/18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 Alexandre Viveiros Pon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616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1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1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8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50:00Z</dcterms:created>
  <dc:creator>Direção Regional da Energia</dc:creator>
  <dc:description>Apoio financeiro.</dc:description>
  <cp:keywords>Direcção Regional da Ciência e Tecnologia</cp:keywords>
  <dc:language>en-US</dc:language>
  <cp:lastModifiedBy>S000_MCMS_System</cp:lastModifiedBy>
  <cp:lastPrinted>2015-11-24T14:51:00Z</cp:lastPrinted>
  <dcterms:modified xsi:type="dcterms:W3CDTF">2015-11-25T10:48:00Z</dcterms:modified>
  <cp:revision>9</cp:revision>
  <dc:subject>Jornal Oficial da Região Autónoma dos Açores</dc:subject>
  <dc:title>Despacho n.º 2629/2015 de 26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1-26T01:00:00Z</vt:filetime>
  </property>
  <property fmtid="{D5CDD505-2E9C-101B-9397-08002B2CF9AE}" pid="8" name="Vdiplomano">
    <vt:lpwstr>262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