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37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execução do Despacho Normativo n.º 91/83, de 27 de Setembro, das Secretarias Regionais da Educação e Cultura e da Agricultura e Pescas, que aprova um convénio de cooperação com a Universidade dos Açores, é atribuído ao Departamento de Ciências Agrárias um subsídio a fundo perdido, no montante de 24.000 € (Vinte e quatro mil euros), destinado a financiar o projecto “Implementação das análises de terras como base sustentável das práticas de adubação na Agricultura Açoriana” daquele Departamento, no Laboratório de Análises de Solos e Plantas.</w:t>
      </w:r>
    </w:p>
    <w:p>
      <w:pPr>
        <w:pStyle w:val="Normal"/>
        <w:rPr/>
      </w:pPr>
      <w:r>
        <w:rPr/>
        <w:t>A despesa será suportada pela dotação inscrita no capítulo 40, programa 3 - diversificação agrícola, projecto 3.1 - diversificação da produção agrícola, código 04.03.05 A - transferências correntes - serviços e fundos autónomos - Universidade dos Açores, do Plano de Investimentos da Secretaria Regional da Agricultura e Pescas, para o ano 2004.</w:t>
      </w:r>
    </w:p>
    <w:p>
      <w:pPr>
        <w:pStyle w:val="Normal"/>
        <w:rPr/>
      </w:pPr>
      <w:r>
        <w:rPr/>
        <w:t>30 de Setembro de 2004. - O Secretário Regional da Agricultura e Pescas, Vasco Ilídio Alves Cordeir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43:00Z</dcterms:created>
  <dc:creator>S.R. da Agricultura e Pescas</dc:creator>
  <dc:description>Despacho</dc:description>
  <cp:keywords>Direcção Regional da Ciência e Tecnologia</cp:keywords>
  <dc:language>en-US</dc:language>
  <cp:lastModifiedBy>SVC_Cms2002</cp:lastModifiedBy>
  <cp:lastPrinted>2004-10-15T07:44:00Z</cp:lastPrinted>
  <dcterms:modified xsi:type="dcterms:W3CDTF">2004-10-15T13:51:00Z</dcterms:modified>
  <cp:revision>3</cp:revision>
  <dc:subject>Jornal Oficial da Região Autónoma dos Açores</dc:subject>
  <dc:title>Despacho n.º 837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837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