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6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7 Julho de 2008, do Secretário Regional de Economia, é transferida a seguinte verba para a freguesia abaixo indicada, no âmbito do Programa 12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Divisão 12 – Desenvolvimento do Turismo – Subdivisão 02 – Oferta e Animação Turística – Acção A – Estruturas Físicas de Apo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 Z do orçamento da Secretaria Regional da Economia para o corrente ano – Juntas de Freguesia</w:t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nidade: 00.000,00Eur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das Tainh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Franca do Camp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1 de Agost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7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08-08-27T14:00:00Z</cp:lastPrinted>
  <dcterms:modified xsi:type="dcterms:W3CDTF">2008-08-28T10:12:00Z</dcterms:modified>
  <cp:revision>25</cp:revision>
  <dc:subject>Jornal Oficial da Região Autónoma dos Açores</dc:subject>
  <dc:title>Portaria n.º 646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64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