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1729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I – SOCIEDADE ATLÂNTICA DE INVESTIMENTOS, SGPS,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UA JOSÉ BENSAUDE, 42-PONTA DELG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SOCIAL: € 50.000,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C: 512090262</w:t>
      </w:r>
    </w:p>
    <w:p>
      <w:pPr>
        <w:pStyle w:val="Normal"/>
        <w:spacing w:lineRule="auto" w:line="360"/>
        <w:rPr/>
      </w:pPr>
      <w:r>
        <w:rPr/>
        <w:t>Convocam-se os accionistas da sociedade SAI — SOCIEDADE ATLÂNTICA DE INVESTIMENTOS, SGPS, SA, para uma reunião da assembleia geral, a realizar no dia 4 de Novembro de 2005, às 10,00 horas, na sede social na Rua José Bensaúde, 42, 9500 Ponta Delgada, com a seguinte ordem de trabalhos:</w:t>
      </w:r>
    </w:p>
    <w:p>
      <w:pPr>
        <w:pStyle w:val="Normal"/>
        <w:spacing w:lineRule="auto" w:line="360"/>
        <w:rPr/>
      </w:pPr>
      <w:r>
        <w:rPr/>
        <w:t>1 - Eleição dos órgãos sociais da sociedade.</w:t>
      </w:r>
    </w:p>
    <w:p>
      <w:pPr>
        <w:pStyle w:val="Normal"/>
        <w:spacing w:lineRule="auto" w:line="360"/>
        <w:rPr/>
      </w:pPr>
      <w:r>
        <w:rPr/>
        <w:t>2 - Fixação da remuneração dos órgãos sociais.</w:t>
      </w:r>
    </w:p>
    <w:p>
      <w:pPr>
        <w:pStyle w:val="Normal"/>
        <w:spacing w:lineRule="auto" w:line="360"/>
        <w:rPr/>
      </w:pPr>
      <w:r>
        <w:rPr/>
        <w:t>A cada cem acções corresponde um voto. Os accionistas possuidores de um número de acções que não atinja as 100 acções poderão agrupar-se por forma a reunirem entre si o número necessário ao exercício do direito de voto, devendo fazer-se representar por um dos agrupados, não podendo estar presentes os accionistas sem direito a voto.</w:t>
      </w:r>
    </w:p>
    <w:p>
      <w:pPr>
        <w:pStyle w:val="Normal"/>
        <w:spacing w:lineRule="auto" w:line="360"/>
        <w:rPr/>
      </w:pPr>
      <w:r>
        <w:rPr/>
        <w:t>A assembleia geral só poderá funcionar e deliberar em primeira convocação quando nela estejam presentes ou representados accionistas que detenham pelo menos 60% das acções correspondentes ao capital social.</w:t>
      </w:r>
    </w:p>
    <w:p>
      <w:pPr>
        <w:pStyle w:val="Normal"/>
        <w:spacing w:lineRule="auto" w:line="360"/>
        <w:rPr/>
      </w:pPr>
      <w:r>
        <w:rPr/>
        <w:t>Para o caso de a assembleia geral não poder funcionar na data e hora indicadas, fica desde já convocada a reunião da assembleia geral a funcionar em segunda convocatória para o dia 21 de Novembro de 2005, às 10,00 horas, na sede social.</w:t>
      </w:r>
    </w:p>
    <w:p>
      <w:pPr>
        <w:pStyle w:val="Normal"/>
        <w:spacing w:lineRule="auto" w:line="360"/>
        <w:rPr/>
      </w:pPr>
      <w:r>
        <w:rPr/>
        <w:t xml:space="preserve">Ponta Delgada, 4 de Outubro de 2005. </w:t>
      </w:r>
      <w:r>
        <w:rPr>
          <w:i/>
        </w:rPr>
        <w:t>Berta Maria Raposo Pimentel Cabral do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2:00Z</dcterms:created>
  <dc:creator>Empresas</dc:creator>
  <dc:description>Convocatória - [SAI - Sociedade Atlântica de Investimentos, SGPS, SA]</dc:description>
  <cp:keywords>Direcção Regional da Ciência e Tecnologia</cp:keywords>
  <dc:language>en-US</dc:language>
  <cp:lastModifiedBy>MCMS_System</cp:lastModifiedBy>
  <dcterms:modified xsi:type="dcterms:W3CDTF">2005-10-12T09:48:00Z</dcterms:modified>
  <cp:revision>5</cp:revision>
  <dc:subject>Jornal Oficial da Região Autónoma dos Açores</dc:subject>
  <dc:title>Convocatória n.º 1729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Convocatória - [SAI - Sociedade Atlântica de Investimentos, SGPS, SA]</vt:lpwstr>
  </property>
  <property fmtid="{D5CDD505-2E9C-101B-9397-08002B2CF9AE}" pid="14" name="vnosup">
    <vt:lpwstr>1</vt:lpwstr>
  </property>
</Properties>
</file>