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4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Cooperativa de Santo Amaro, Ilha de São Jorge, desempenha um papel fundamental na prossecução dos interesses económico-sociais do sector cooperativo da Região Autónoma dos Açores;</w:t>
      </w:r>
    </w:p>
    <w:p>
      <w:pPr>
        <w:pStyle w:val="Normal"/>
        <w:rPr/>
      </w:pPr>
      <w:r>
        <w:rPr/>
        <w:t>Considerando a importância e necessidade de implementar um sistema de recolha e transporte de leite e soro naquela localidade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disposto na alínea </w:t>
      </w:r>
      <w:r>
        <w:rPr>
          <w:i/>
        </w:rPr>
        <w:t>b</w:t>
      </w:r>
      <w:r>
        <w:rPr/>
        <w:t>) do artigo 12.º, conjugado com o disposto no artigo 2.º, ambos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ind w:left="284" w:hanging="0"/>
        <w:rPr/>
      </w:pPr>
      <w:r>
        <w:rPr/>
        <w:t>1.</w:t>
        <w:tab/>
        <w:t>É atribuído à Cooperativa de Santo Amaro um subsídio a fundo perdido no valor de 32 000,00 € (tinta e dois mil euros) como forma de comparticipação nos encargos relativos à implementação de um sistema de recolha e transporte de leite.</w:t>
      </w:r>
    </w:p>
    <w:p>
      <w:pPr>
        <w:pStyle w:val="Normal"/>
        <w:ind w:left="284" w:hanging="0"/>
        <w:rPr/>
      </w:pPr>
      <w:r>
        <w:rPr/>
        <w:t>2.</w:t>
        <w:tab/>
        <w:t>O subsídio será suportado pelo orçamento privativo do Instituto de Alimentação e Mercados Agrícolas – IAMA no âmbito do capítulo 40, programa 8 – Apoio à transformação e comercialização de produtos agro – pecuários, projecto 8.1 – Transformação e Comercialização, acção 8.1.6 Regularização de Mercado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5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0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5-18T12:11:00Z</cp:lastPrinted>
  <dcterms:modified xsi:type="dcterms:W3CDTF">2007-05-25T07:46:00Z</dcterms:modified>
  <cp:revision>3</cp:revision>
  <dc:subject>Jornal Oficial da Região Autónoma dos Açores</dc:subject>
  <dc:title>Portaria n.º 294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294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