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40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I Despacho Normativo n.º 16/2009, de 16 de Março, que define o regulamento da Medida 3.2.3 – Apoio à edição de publicações científicas”, transferir a quantia de €3.500 (três mil e quinhentos euros) para a Sociedade Afonso Chaves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3/I/017/C/2011 – António Manuel de Frias Martins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to 12.1 – Investigação, Ciência e Tecnologia nos Açores, Ação 12.1.3 – Apoio à Formação Avançada (FORMAC)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7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11-10T09:27:00Z</cp:lastPrinted>
  <dcterms:modified xsi:type="dcterms:W3CDTF">2011-11-11T17:59:00Z</dcterms:modified>
  <cp:revision>16</cp:revision>
  <dc:subject>Jornal Oficial da Região Autónoma dos Açores</dc:subject>
  <dc:title>Portaria n.º 1640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1640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