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, VICE-PRESIDÊNCIA DO GOVERNO REGIONAL, 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30/2008 de 1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 do artigo 3.º do Decreto Legislativo Regional n.º 49/2006/A, de 11 de Dezembro, com as alterações introduzidas pelo Decreto Legislativo Regional n.º 27/2007/A, de 10 de Dezembro, e do artigo 8.º do Decreto Legislativo Regional n.º 29/2007/A, de 10 de Dezembro, determina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É afecta à Biblioteca Pública e Arquivo Regional de Angra do Heroísmo – Direcção Regional da Cultura – Presidência do Governo Regional, do quadro regional de ilha da Terceira, a Assistente Administrativa Especialista Isabel Maria Medina dos Santos Leonardo e Noronha, proveniente da Divisão de Acção Social – Instituto de Acção Social – Secretaria Regional dos Assuntos Sociais, do mesmo quadro regional de ilh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funcionária auferirá a remuneração correspondente ao escalão 3, índice 295, do regime geral das carreiras da função públic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O presente despacho produz efeitos a partir de 1 de Setembro de 2008.</w:t>
      </w:r>
    </w:p>
    <w:p>
      <w:pPr>
        <w:pStyle w:val="Normal"/>
        <w:rPr/>
      </w:pPr>
      <w:r>
        <w:rPr>
          <w:sz w:val="22"/>
          <w:szCs w:val="22"/>
        </w:rPr>
        <w:t xml:space="preserve">27 de Agost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Vice-Presidente do Governo Regional, </w:t>
      </w:r>
      <w:r>
        <w:rPr>
          <w:i/>
          <w:sz w:val="22"/>
          <w:szCs w:val="22"/>
        </w:rPr>
        <w:t>Sérgio Humberto Rocha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vila</w:t>
      </w:r>
      <w:r>
        <w:rPr>
          <w:sz w:val="22"/>
          <w:szCs w:val="22"/>
        </w:rPr>
        <w:t xml:space="preserve">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1:00Z</dcterms:created>
  <dc:creator>Presidência do Governo Regional dos Açores, Vice-Presidência do Governo Regional, S.R. dos Assuntos Sociais</dc:creator>
  <dc:description>Afectação.</dc:description>
  <cp:keywords>Direcção Regional da Ciência e Tecnologia</cp:keywords>
  <dc:language>en-US</dc:language>
  <cp:lastModifiedBy>S000_MCMS_System</cp:lastModifiedBy>
  <cp:lastPrinted>2008-09-02T11:43:00Z</cp:lastPrinted>
  <dcterms:modified xsi:type="dcterms:W3CDTF">2008-09-03T08:49:00Z</dcterms:modified>
  <cp:revision>12</cp:revision>
  <dc:subject>Jornal Oficial da Região Autónoma dos Açores</dc:subject>
  <dc:title>Despacho n.º 830/2008 de 1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1-09T00:00:00Z</vt:filetime>
  </property>
  <property fmtid="{D5CDD505-2E9C-101B-9397-08002B2CF9AE}" pid="8" name="Vdiplomano">
    <vt:lpwstr>830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, Vice-Presidência do Governo Regional, S.R. dos Assuntos Sociais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Afectação.</vt:lpwstr>
  </property>
  <property fmtid="{D5CDD505-2E9C-101B-9397-08002B2CF9AE}" pid="14" name="vnosup">
    <vt:lpwstr>0</vt:lpwstr>
  </property>
</Properties>
</file>