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92/2008 de 29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modelo adoptado para os agricultores apresentarem candidaturas aos diversos apoios disponíveis e o envolvimento que nas mesmas têm os Serviços de Desenvolvimento Agrár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respeitar os prazos para o processamento electrónico das candidaturas e os procedimentos estabelecidos para os casos das ajudas directas e das ajudas ao desenvolvimento ru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disfunções operacionais que ocorrem em períodos de transição dos sistemas de recolha de candidatu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tratar com equidade situações semelh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manda o Governo da Região Autónoma dos Açores, pelo Secretário Regional da Agricultura e Florestas, ao abrigo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, do artigo 2.º, conjugado com 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, do artigo 23.º e com 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4.º, todos do Decreto Regulamentar Regional n.º 1/2006/A, de 10 de Janeiro, que sej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4609"/>
      </w:tblGrid>
      <w:tr>
        <w:trPr>
          <w:trHeight w:val="203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Carlos Sousa D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de Santa Rita, 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jã de Baix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-462 Ponta Delg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 €</w:t>
            </w:r>
          </w:p>
        </w:tc>
      </w:tr>
      <w:tr>
        <w:trPr>
          <w:trHeight w:val="203" w:hRule="atLeast"/>
        </w:trPr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ílcar Oldemiro Moniz Tor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Almeida Garrett,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Cru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-050 Lago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3 €</w:t>
            </w:r>
          </w:p>
        </w:tc>
      </w:tr>
      <w:tr>
        <w:trPr>
          <w:trHeight w:val="203" w:hRule="atLeast"/>
        </w:trPr>
        <w:tc>
          <w:tcPr>
            <w:tcW w:w="46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António José Silva Martins Vi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das Alminhas, n.º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á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-073 Lago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70 €</w:t>
            </w:r>
          </w:p>
        </w:tc>
      </w:tr>
      <w:tr>
        <w:trPr>
          <w:trHeight w:val="203" w:hRule="atLeast"/>
        </w:trPr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eta Vasconcelos da Câmara Velho de Melo Cab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Direita n.º 5 – Atalh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o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-409 Lago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00 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ntero Travassos Bru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ua Nova da Fonte, n.º 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o de Peix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-135 Rabo de Peix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 €</w:t>
            </w:r>
          </w:p>
        </w:tc>
      </w:tr>
      <w:tr>
        <w:trPr>
          <w:trHeight w:val="232" w:hRule="atLeast"/>
        </w:trPr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nesto Manuel Cabral de Medeir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do Rochão, n.º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ba da Ma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5-120 Lomba da Ma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 €</w:t>
            </w:r>
          </w:p>
        </w:tc>
      </w:tr>
      <w:tr>
        <w:trPr>
          <w:trHeight w:val="232" w:hRule="atLeast"/>
        </w:trPr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Carlos Alves Cordei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Padre Adriano Furtado Mendonça, n.º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f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-375 Ponta Delg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 €</w:t>
            </w:r>
          </w:p>
        </w:tc>
      </w:tr>
      <w:tr>
        <w:trPr>
          <w:trHeight w:val="232" w:hRule="atLeast"/>
        </w:trPr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Manuel Lima do Rego Oliv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de São Paulo, n.º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Pe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-345 Ponta Delg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74 €</w:t>
            </w:r>
          </w:p>
        </w:tc>
      </w:tr>
      <w:tr>
        <w:trPr>
          <w:trHeight w:val="232" w:hRule="atLeast"/>
        </w:trPr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landa Maria de Medei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Eng.º Canto Resende, n.º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s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-192 Ponta Delg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,35 €</w:t>
            </w:r>
          </w:p>
        </w:tc>
      </w:tr>
      <w:tr>
        <w:trPr>
          <w:trHeight w:val="232" w:hRule="atLeast"/>
        </w:trPr>
        <w:tc>
          <w:tcPr>
            <w:tcW w:w="46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Martha Cabral da Câmara de Medeiros Câm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das Hortas, n.º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-130 Vila Franca do Cam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0 €</w:t>
            </w:r>
          </w:p>
        </w:tc>
      </w:tr>
      <w:tr>
        <w:trPr>
          <w:trHeight w:val="232" w:hRule="atLeast"/>
        </w:trPr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gostinho Pinheiro da Silv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 do Sousa, nº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-341 Cedros Ho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 €</w:t>
            </w:r>
          </w:p>
        </w:tc>
      </w:tr>
      <w:tr>
        <w:trPr>
          <w:trHeight w:val="232" w:hRule="atLeast"/>
        </w:trPr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der Fernando Couto Mendonç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da Maria João, n.º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c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760-402 Praia da Vitó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 €</w:t>
            </w:r>
          </w:p>
        </w:tc>
      </w:tr>
      <w:tr>
        <w:trPr>
          <w:trHeight w:val="232" w:hRule="atLeast"/>
        </w:trPr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lberto Medeiros Me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do Pensamento, n.º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ais da Aju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5-021 Fenais da Aju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 €</w:t>
            </w:r>
          </w:p>
        </w:tc>
      </w:tr>
      <w:tr>
        <w:trPr>
          <w:trHeight w:val="232" w:hRule="atLeast"/>
        </w:trPr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Per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do Brasil, n.º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Pe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-297 Ponta Delg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26 €</w:t>
            </w:r>
          </w:p>
        </w:tc>
      </w:tr>
      <w:tr>
        <w:trPr>
          <w:trHeight w:val="232" w:hRule="atLeast"/>
        </w:trPr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io Nuno Bonança Horta de Mendonç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ulheira de Ci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jã de Baix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-459 Ponta Delg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00 €</w:t>
            </w:r>
          </w:p>
        </w:tc>
      </w:tr>
      <w:tr>
        <w:trPr>
          <w:trHeight w:val="232" w:hRule="atLeast"/>
        </w:trPr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Natalino Ponte Carrei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da Regional, n.º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ira Se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a Fran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 €</w:t>
            </w:r>
          </w:p>
        </w:tc>
      </w:tr>
      <w:tr>
        <w:trPr>
          <w:trHeight w:val="232" w:hRule="atLeast"/>
        </w:trPr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Miguel Couto Co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do Outeiro n.º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ba da Ma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5-118 Lomba da Ma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,00 €</w:t>
            </w:r>
          </w:p>
        </w:tc>
      </w:tr>
      <w:tr>
        <w:trPr>
          <w:trHeight w:val="232" w:hRule="atLeast"/>
        </w:trPr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no Luís Couto Co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essa de Cima n.º 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ba da Ma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5-118 Lomba da Ma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,00 €</w:t>
            </w:r>
          </w:p>
        </w:tc>
      </w:tr>
      <w:tr>
        <w:trPr>
          <w:trHeight w:val="232" w:hRule="atLeast"/>
        </w:trPr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Manuel Tavares Cab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 do Outeiro NR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 da Bretan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-028 Cape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0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9 – Diversificação agrícola, Projecto 9.1 – Diversificação da produção agrícola, Acção B – Novas Culturas, código 04.08.02 transferências correntes – outras, do plano de investimentos da Secretaria Regional da Agricultura e Flore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de Agosto de 2008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06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8-08-20T11:11:00Z</cp:lastPrinted>
  <dcterms:modified xsi:type="dcterms:W3CDTF">2008-08-20T16:26:00Z</dcterms:modified>
  <cp:revision>9</cp:revision>
  <dc:subject>Jornal Oficial da Região Autónoma dos Açores</dc:subject>
  <dc:title>Portaria n.º 592/2008 de 29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8-29T00:00:00Z</vt:filetime>
  </property>
  <property fmtid="{D5CDD505-2E9C-101B-9397-08002B2CF9AE}" pid="8" name="Vdiplomano">
    <vt:lpwstr>592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