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5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Maria Antónia de Fraga Nunes de Sous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09/2008 – Maria Antónia de Fraga Nunes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8:00Z</dcterms:modified>
  <cp:revision>6</cp:revision>
  <dc:subject>Jornal Oficial da Região Autónoma dos Açores</dc:subject>
  <dc:title>Portaria n.º 695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9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