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30/2009 de 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é atribuída a seguinte comparticipação finan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5,40 - Fundo Escolar da Escola Básica Integrada Roberto Ivens – 9500 Ponta Delgada, destinada a apoiar a participação na Fase Regional do 2.º Ciclo, da X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, de 18 de Agosto e com o artigo 112.º do Decreto Legislativo Regional n.º 35/2006/A, de 6 de Set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3.05 – Serviços e Fundo Autónomos, Acção 5.2.2. – Desporto Escolar, Projecto 5.2 – Actividades Desportivas, Programa 5 –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8-26T09:28:00Z</cp:lastPrinted>
  <dcterms:modified xsi:type="dcterms:W3CDTF">2009-08-26T15:12:00Z</dcterms:modified>
  <cp:revision>5</cp:revision>
  <dc:subject>Jornal Oficial da Região Autónoma dos Açores</dc:subject>
  <dc:title>Extracto de Despacho n.º 430/2009 de 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9T00:00:00Z</vt:filetime>
  </property>
  <property fmtid="{D5CDD505-2E9C-101B-9397-08002B2CF9AE}" pid="8" name="Vdiplomano">
    <vt:lpwstr>430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