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83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4 do artigo 25.º, artigo 33.º n.º 1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Miguel Ângelo Mousinho Cardoso, professor(a) profissionalizado(a) do grupo de recrutamento – Educação Física – código 260, do 2.º ciclo do ensino básico para a categoria de professor(a) do quadro de nomeação definitiva do quadro da Escola Básica Integrada da Lagoa.</w:t>
      </w:r>
    </w:p>
    <w:p>
      <w:pPr>
        <w:pStyle w:val="Normal"/>
        <w:rPr/>
      </w:pPr>
      <w:r>
        <w:rPr>
          <w:sz w:val="22"/>
          <w:szCs w:val="22"/>
        </w:rPr>
        <w:t xml:space="preserve">14 de Mai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0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5-14T11:00:00Z</cp:lastPrinted>
  <dcterms:modified xsi:type="dcterms:W3CDTF">2008-05-15T14:13:00Z</dcterms:modified>
  <cp:revision>19</cp:revision>
  <dc:subject>Jornal Oficial da Região Autónoma dos Açores</dc:subject>
  <dc:title>Extracto de Despacho n.º 783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78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