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DA SEGURANÇA SOCIAL DOS AÇORES, I.P.R.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47/2014 de 13 de Fever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isposto no artigo 35.º do Código de Procedimento Administrativo, aprovado pelo Decreto-Lei n.º 442/91, de 15 de novembro, alterado pelo Decreto-Lei n.º 6/96, de 31 de janeiro, pelo Decreto-Lei n.º 18/2008, de 29 de janeiro, e pela Lei n.º 30/2008, de 10 de julho, e no n.º 2 do artigo 6.º da Lei n.º 2/2004, de 15 de janeiro, alterada pela Lei n.º 51/2005, de 30 de agosto, pela Lei n.º 64-A/2008, de 31 de dezembro, pela Lei n.º 3-B/2010, de 28 de abril, pela Lei n.º 64/2011, de 22 de dezembro e pela Lei n.º 68/2013, de 29 de agosto, adaptada à Região pelo Decreto Legislativo Regional n.º 2/2005/A, de 9 de maio, alterado pelos Decretos Legislativos Regionais n.os 2/2006/A, de 6 de janeiro, 8/2008/A, de 31 de março, 17/2009/A, de 14 de outubro, e 34/2010/A, de 29 de dezembro, conjugados com 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21.º do Decreto Legislativo Regional n.º 2/2014/A, de 29 de janeiro, a Presidente do Conselho Diretivo do Instituto da Segurança Social dos Açores, IPRA, delega na Vice-Presidente do Conselho Diretivo, Dr.ª Margarida de Fátima Nunes Mendes, a competência para a prática dos seguintes ato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autorização para a realização de despesas com aquisição de bens e serviços até ao limite de 2.500,00€ e respetivo pagament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A autorização para o pagamento de despesas de montante superior a 2.500,00€, depois de autorizada a despesa.</w:t>
      </w:r>
    </w:p>
    <w:p>
      <w:pPr>
        <w:pStyle w:val="Normal"/>
        <w:rPr/>
      </w:pPr>
      <w:r>
        <w:rPr>
          <w:sz w:val="22"/>
          <w:szCs w:val="22"/>
        </w:rPr>
        <w:t>O presente despacho produz efeitos a partir do dia 6 de fevereiro 2014.</w:t>
      </w:r>
    </w:p>
    <w:p>
      <w:pPr>
        <w:pStyle w:val="Normal"/>
        <w:rPr/>
      </w:pPr>
      <w:r>
        <w:rPr>
          <w:sz w:val="22"/>
          <w:szCs w:val="22"/>
        </w:rPr>
        <w:t>6 de fevereiro de 2014. - A Presidente do Conselho Diretiv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32:00Z</dcterms:created>
  <dc:creator>Instituto da Segurança Social dos Açores, I.P.R.A.</dc:creator>
  <dc:description>Delegação de competências.</dc:description>
  <cp:keywords>Direcção Regional da Ciência e Tecnologia</cp:keywords>
  <dc:language>en-US</dc:language>
  <cp:lastModifiedBy>S000_MCMS_System</cp:lastModifiedBy>
  <cp:lastPrinted>2014-02-11T09:33:00Z</cp:lastPrinted>
  <dcterms:modified xsi:type="dcterms:W3CDTF">2014-02-12T13:15:00Z</dcterms:modified>
  <cp:revision>7</cp:revision>
  <dc:subject>Jornal Oficial da Região Autónoma dos Açores</dc:subject>
  <dc:title>Despacho n.º 247/2014 de 13 de Fever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2-1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2-13T01:00:00Z</vt:filetime>
  </property>
  <property fmtid="{D5CDD505-2E9C-101B-9397-08002B2CF9AE}" pid="8" name="Vdiplomano">
    <vt:lpwstr>247/2014</vt:lpwstr>
  </property>
  <property fmtid="{D5CDD505-2E9C-101B-9397-08002B2CF9AE}" pid="9" name="Vnumdiploma">
    <vt:lpwstr>0/1960</vt:lpwstr>
  </property>
  <property fmtid="{D5CDD505-2E9C-101B-9397-08002B2CF9AE}" pid="10" name="Vorgao">
    <vt:lpwstr>Instituto da Segurança Social dos Açores, I.P.R.A.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