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22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o n.º 2 do artigo 78.º do Decreto Legislativo Regional n.º 21/2009/A, de 2 de dezembro, alterado e republicado pelo Decreto Legislativo Regional n.º 21/2015/A, de 3 de setembro,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0.º do Decreto Legislativo Regional n.º 1/2016/A, de 8 de janeiro, 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4.º do Código dos Contratos Públicos, foi celebrado Protocolo de Cedência de Instalações Desportivas, entre o Serviço de Desporto de Santa Maria e o Clube Ana de Santa Maria, abaixo indicado, cujo original se encontra devidamente arquivado no Serviço de Desporto de Santa Maria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 pelo Clube Ana de Santa Maria do seu Pavilhão Desportivo a título</w:t>
      </w:r>
      <w:r>
        <w:rPr/>
        <w:t xml:space="preserve"> oneroso, para utilização no âmbito do Campeonato Regional Sub16 de Basquetebol.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85"/>
        <w:gridCol w:w="1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id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de Santa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2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86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8 de maio de 2016. - A Coordenadora do Serviço de Desporto de Santa Maria, </w:t>
      </w:r>
      <w:r>
        <w:rPr>
          <w:i/>
          <w:sz w:val="22"/>
          <w:szCs w:val="22"/>
        </w:rPr>
        <w:t>Catarina Amb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2:00Z</dcterms:created>
  <dc:creator>Serviço de Desporto de Santa Maria</dc:creator>
  <dc:description>Protocolo de Cedência de Instalações Desportivas, entre o Serviço de Desporto de Santa Maria e o Clube Ana de Santa Maria.</dc:description>
  <cp:keywords>Direcção Regional da Ciência e Tecnologia</cp:keywords>
  <dc:language>en-US</dc:language>
  <cp:lastModifiedBy>S000_MCMS_System</cp:lastModifiedBy>
  <cp:lastPrinted>2016-06-09T16:13:00Z</cp:lastPrinted>
  <dcterms:modified xsi:type="dcterms:W3CDTF">2016-06-13T14:44:00Z</dcterms:modified>
  <cp:revision>29</cp:revision>
  <dc:subject>Jornal Oficial da Região Autónoma dos Açores</dc:subject>
  <dc:title>Protocolo n.º 22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2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Protocolo de Cedência de Instalações Desportivas, entre o Serviço de Desporto de Santa Maria e o Clube Ana de Santa Maria.</vt:lpwstr>
  </property>
  <property fmtid="{D5CDD505-2E9C-101B-9397-08002B2CF9AE}" pid="14" name="vnosup">
    <vt:lpwstr>0</vt:lpwstr>
  </property>
</Properties>
</file>