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/2010 de 26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José Carvalho Garcia, contribuinte n.º 111964296, residente à Estrada Regional, n.º 65, freguesia da Relva, concelho de Ponta Delgada, de proceder a ampliação, com área prevista de 1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 sala de ordenha do prédio sito à Canada da Macela, freguesia da Relva, concelho de Ponta Delgada com artigo matricial n.º 99, Secção 008, e com área de 319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com área total de 24 hectares e 100 bovino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pção, para a realização de obra com finalidade exclusivamente agrícola, que consiste na ampliação de uma sala de ordenha, no prédio rústico incluído na Reserva Agrícola Regional sito à Canada da Macela, freguesia da Relva, concelho de Ponta Delgada com artigo matricial n.º 99, Secção 008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09. - O Presidente do Conselho de Administração, </w:t>
      </w:r>
      <w:r>
        <w:rPr>
          <w:i/>
          <w:sz w:val="22"/>
          <w:szCs w:val="22"/>
        </w:rPr>
        <w:t>André Manuel Pereira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5:00Z</dcterms:created>
  <dc:creator>IROA, S. A.</dc:creator>
  <dc:description>Confirmação de excep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0-01-19T13:35:00Z</cp:lastPrinted>
  <dcterms:modified xsi:type="dcterms:W3CDTF">2010-01-19T18:34:00Z</dcterms:modified>
  <cp:revision>11</cp:revision>
  <dc:subject>Jornal Oficial da Região Autónoma dos Açores</dc:subject>
  <dc:title>Despacho n.º 69/2010 de 26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1-26T01:00:00Z</vt:filetime>
  </property>
  <property fmtid="{D5CDD505-2E9C-101B-9397-08002B2CF9AE}" pid="8" name="Vdiplomano">
    <vt:lpwstr>69/2010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pção para realização de obra em prédio rústico, incluído na Reserva Agrícola Regional.</vt:lpwstr>
  </property>
  <property fmtid="{D5CDD505-2E9C-101B-9397-08002B2CF9AE}" pid="14" name="vnosup">
    <vt:lpwstr>0</vt:lpwstr>
  </property>
</Properties>
</file>