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59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º 90.º do Estatuto Político Administrativo da Região Autónoma dos Açores, pelos artºs 1.º e 12.º do Decreto Legislativo Regional n.º 7/99/A de 19 março, e n.º 2 do artº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19.245,48 € (dezanove mil duzentos e quarenta e cinco euros e quarenta e oito cêntimos) para o Serviço Regional de Proteção Civil e Bombeiros dos Açores, destinada a despesas com a elaboração do projeto de requalificação do quartel, no âmbito da ação “Requalificação do Quartel da AHBV de Stª Cruz das Flor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2, Ação 4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03 de dezembr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2-07T11:41:00Z</cp:lastPrinted>
  <dcterms:modified xsi:type="dcterms:W3CDTF">2015-12-09T18:32:00Z</dcterms:modified>
  <cp:revision>12</cp:revision>
  <dc:subject>Jornal Oficial da Região Autónoma dos Açores</dc:subject>
  <dc:title>Portaria n.º 1759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1759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