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824/2008 de 29 de Mai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Directora Regional da Educação, foram autorizadas as seguintes contratações em regime de contrato de trabalho a termo resolutivo, referentes ao ano escolar de 2007/2008 dos seguintes Professores do 1º Ciclo do Ensino Bás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ola Básica Integrada da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1º Ciclo do Ensino Básico – código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31 de Març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nia Carina Alves da Rosa Cabo, por 30 d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ola Básica Integrada da Ho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o de Recrutamento – 1º Ciclo do Ensino Básico – código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31 de Març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leen Santos da Rosa Peixoto, com início a 1 de Abril de 2008 até 31 de Agosto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despacho de 14 de Abril de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Inês Cativo Pereira, por 30 dias</w:t>
      </w:r>
    </w:p>
    <w:p>
      <w:pPr>
        <w:pStyle w:val="Normal"/>
        <w:rPr/>
      </w:pPr>
      <w:r>
        <w:rPr>
          <w:sz w:val="22"/>
          <w:szCs w:val="22"/>
        </w:rPr>
        <w:t xml:space="preserve">21 de Maio de 2008. - A Directora de Serviços de Recursos Humanos, </w:t>
      </w:r>
      <w:r>
        <w:rPr>
          <w:i/>
          <w:sz w:val="22"/>
          <w:szCs w:val="22"/>
        </w:rPr>
        <w:t>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27:00Z</dcterms:created>
  <dc:creator>D.R. da Educação</dc:creator>
  <dc:description>Contratos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8-05-26T10:23:00Z</dcterms:modified>
  <cp:revision>11</cp:revision>
  <dc:subject>Jornal Oficial da Região Autónoma dos Açores</dc:subject>
  <dc:title>Extracto de Despacho n.º 824/2008 de 29 de Mai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5-29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5-29T00:00:00Z</vt:filetime>
  </property>
  <property fmtid="{D5CDD505-2E9C-101B-9397-08002B2CF9AE}" pid="8" name="Vdiplomano">
    <vt:lpwstr>824/2008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