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abril de 2012, da Diretora Regional da Educaçã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o n.º 2 do artigo 37.º da Lei n.º 12-A/2008, de 27 de fevereiro, adaptada à Região, pelo Decreto Legislativo Regional n.º 26/2008/A, de 24 de julho, conjugado com o n.º 3 do artigo 17.º da Lei n.º 59/2008, de 11 de setembr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(s) 1 e 4 do artigo 16.º do Regulamento de Concurso do Pessoal Docente da Educação Pré-Escolar e Ensinos Básico e Secundário, aprovado pelo Decreto Legislativo Regional n.º 22/2012/A, de 30 de maio, retificado pela Declaração de Retificação n.º 39/2012, de 24 de julho e na sequência de procedimento concursal para as escolas e grupo(s) de recrutamento abaixo indicado(s), foram celebrado (s) contrato (s) de trabalho em funções públicas por tempo indeterminado, na categoria de educadores de infância / professor(es) do(s) quadro(s), com efeitos a partir de 1 de setembro de 2012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Alexandra Botelho Pereira Figueiredo, do grupo de recrutamento Português – Código 300 do 3º Ciclo do Ensino Básico e Ensino Secundário, da Escola Básica e Secundária da Madalena, com o escalão “ 2º ”, índice “ 188 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zira Ferreira de Aguiar, do grupo de recrutamento Educação Especial – Educação Pré-Escolar e 1º Ciclo do Ensino Básico – Código 120, da Escola Básica e Secundária da Madalena, com o escalão “ 1º ”, índice “ 167 ”;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2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53:00Z</dcterms:created>
  <dc:creator>Direção Regional da Educação</dc:creator>
  <dc:description>Contratos de trabalho.</dc:description>
  <cp:keywords>Direcção Regional da Ciência e Tecnologia</cp:keywords>
  <dc:language>en-US</dc:language>
  <cp:lastModifiedBy>S000_MCMS_System</cp:lastModifiedBy>
  <cp:lastPrinted>2013-01-04T15:53:00Z</cp:lastPrinted>
  <dcterms:modified xsi:type="dcterms:W3CDTF">2013-01-08T11:07:00Z</dcterms:modified>
  <cp:revision>21</cp:revision>
  <dc:subject>Jornal Oficial da Região Autónoma dos Açores</dc:subject>
  <dc:title>Extrato de Despacho n.º 7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