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52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Manda o Governo da Região Autónoma dos Açores, através do Secretário Regional da Presidência, ao abrigo do disposto dos artigos 10º e 11º do Decreto Legislativo Regional 22/2006/A de 9 de Junho atribuir à União Gráfica Angrense, proprietária do Jornal “ A União” um subsídio de € 3.653,56 (três mil seiscentos e cinquenta e três euros e cinquenta e seis cêntimos), relativo a incentivos à Difusão Informativa .</w:t>
      </w:r>
    </w:p>
    <w:p>
      <w:pPr>
        <w:pStyle w:val="Normal"/>
        <w:ind w:hanging="0"/>
        <w:rPr/>
      </w:pPr>
      <w:r>
        <w:rPr/>
        <w:t>O referido subsídios será processado por conta da dotação inscrita no Plano de 2007 da Presidência do Governo, Programa 06, Apoio aos Média, Projecto 06.01, Promedia, Código 05.01.03, Privadas.</w:t>
      </w:r>
    </w:p>
    <w:p>
      <w:pPr>
        <w:pStyle w:val="Normal"/>
        <w:ind w:hanging="0"/>
        <w:rPr/>
      </w:pPr>
      <w:r>
        <w:rPr/>
        <w:t>5 de Julho de 2007. - SECRETÁRIO REGIONAL DA PRESIDÊNCIA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02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7-07-19T15:02:00Z</cp:lastPrinted>
  <dcterms:modified xsi:type="dcterms:W3CDTF">2007-07-19T16:16:00Z</dcterms:modified>
  <cp:revision>3</cp:revision>
  <dc:subject>Jornal Oficial da Região Autónoma dos Açores</dc:subject>
  <dc:title>Portaria n.º 452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452/2007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