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694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RAUTO COMERCIALIZAÇÃO DE AUTOMÓVEI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goa (Açores). Matrícula n.º 00065; identificação de pessoa colectiva n.º 512029881; inscrição n.º 11; número e data da apresentação, 18/ 7 de Abril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,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foi alterado o contrato de sociedade, tendo os artigos 2.º e 3.º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, compra e venda e aluguer de automóveis, comércio a retalho de combustíveis para veículos a motor, compra e venda de bens imobiliários, construção, gestão e comercialização em qualquer modalidade, designadamente em regime multiproprietário de empreendimentos urbanísticos, turísticos, hoteleiros e de lazer. Compra e venda de prédios rústicos e urbanos, sua construção, promoção, comercialização directa e sua gestão imobiliária, comércio de materiais de construção civil e afins e transporte terrestre de mercadoria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realizado em dinheiro e outros valores do activo é de cento e noventa e nove mil oitocentos e oito euros e encontra-se dividido em três quotas, duas no valor nominal de vinte e nove mil quinhentos e vinte euros, e encontra-se dividido em quatro quotas, iguais de valor nominal de quarenta e nove mil oitocentos e oitenta euros, pertencente à sócia Andrade &amp; Irmão, Limitada.</w:t>
      </w:r>
    </w:p>
    <w:p>
      <w:pPr>
        <w:pStyle w:val="Normal"/>
        <w:spacing w:lineRule="auto" w:line="360"/>
        <w:rPr/>
      </w:pPr>
      <w:r>
        <w:rPr/>
        <w:t>O texto completo do contrato,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, 7 de Abril de 2005. - A 2.ª Ajudante em exercício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6:00Z</dcterms:created>
  <dc:creator>Empresas</dc:creator>
  <dc:description>Alteração do Contrato de Sociedade - [Andrauto Comercialização de Automóveis, Lda.]</dc:description>
  <cp:keywords>Direcção Regional da Ciência e Tecnologia</cp:keywords>
  <dc:language>en-US</dc:language>
  <cp:lastModifiedBy>MCMS_System</cp:lastModifiedBy>
  <dcterms:modified xsi:type="dcterms:W3CDTF">2005-05-03T11:43:00Z</dcterms:modified>
  <cp:revision>5</cp:revision>
  <dc:subject>Jornal Oficial da Região Autónoma dos Açores</dc:subject>
  <dc:title>Alteração do Contrato de Sociedade n.º 694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69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ndrauto Comercialização de Automóveis, Lda.]</vt:lpwstr>
  </property>
  <property fmtid="{D5CDD505-2E9C-101B-9397-08002B2CF9AE}" pid="14" name="vnosup">
    <vt:lpwstr>0</vt:lpwstr>
  </property>
</Properties>
</file>