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2/2013 de 19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os Recursos Naturais, ao abrigo do disposto nos artigos 2.º, 4.º, e 10.º do Decreto Legislativo Regional n.º 31/2008/A, de 25 de julho, bem como da Área 1 do artigo 3.º e do artigo 5.º do Decreto Regulamentar Regional n.º 22/2011/A, de 18 de outubro, atribuir à C.V.R.Açores – Comissão Vitivinícola Regional dos Açores, 9950 Madalena do Pico, um apoio financeiro no valor de € 92.000,00 (Noventa e dois mil euros), a ser processado pela dotação inscrita no capítulo 50, programa 2 – Agricultura, Florestas e Desenvolvimento Rural, projeto 02.02 – Modernização das Explorações Agrícolas, ação 2.2.3 – Formação Profissional, Experimentação e Aconselhamento Agrícola, código 04.07.01 C - transferências correntes – instituições sem fins lucrativos, do Plano de Investimentos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16 de julh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6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7-17T10:16:00Z</cp:lastPrinted>
  <dcterms:modified xsi:type="dcterms:W3CDTF">2013-07-18T10:06:00Z</dcterms:modified>
  <cp:revision>11</cp:revision>
  <dc:subject>Jornal Oficial da Região Autónoma dos Açores</dc:subject>
  <dc:title>Portaria n.º 742/2013 de 19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19T00:00:00Z</vt:filetime>
  </property>
  <property fmtid="{D5CDD505-2E9C-101B-9397-08002B2CF9AE}" pid="8" name="Vdiplomano">
    <vt:lpwstr>742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