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73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6 da Secretária Regional do Trabalho e Solidariedade Social, de 17 de abril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de 42.571,86€ à Santa Casa da Misericórdia da Vila de Santa Cruz da Graciosa, destinado à comparticipação nas despesas com a obra de remodelação do lar de idosos de Santa Cruz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17 de abril 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5-02T11:48:00Z</cp:lastPrinted>
  <dcterms:modified xsi:type="dcterms:W3CDTF">2012-05-03T10:12:00Z</dcterms:modified>
  <cp:revision>5</cp:revision>
  <dc:subject>Jornal Oficial da Região Autónoma dos Açores</dc:subject>
  <dc:title>Extrato de Portaria n.º 173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173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